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02.2019                              с. Шалоболино                                     № 4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орядка выдачи раз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м нанимателя (работода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муниципальных служащи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алоболинского сельсовета  на безвозмездной осно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ёй 14 Устава Шалоболи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рядок выдачи разрешения представителем нанимателя (работодателем) на участие муниципальных служащих Шалоболин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 Шалоболинского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.26.02.2019 № 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Шалобол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,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лоболинского сельсовета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же копия уста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оформляется муниципальным служащим в письменном виде и направляется представителю нанимателя (работодателю) заблаговременно лично или по почте</w:t>
      </w:r>
      <w:r>
        <w:rPr/>
        <w:t xml:space="preserve"> </w:t>
      </w:r>
      <w:r>
        <w:rPr>
          <w:sz w:val="28"/>
          <w:szCs w:val="28"/>
        </w:rPr>
        <w:t xml:space="preserve">заказным письмом с уведомлением и описью вложения: не позднее, чем за 1 месяц до предполагаемого дня начала деятельности некоммерческой организации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главы Шалоболинского сельсовета произв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тавитель нанимателя (работодатель) по результатам рассмотрения заявления муниципального служащего, с учетом рекомендации комиссии по соблюдению требований к служебному поведению муниципальных служащих и урегулированию конфликта интересов, в течение 30 календарных дней со дня поступл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муниципальному служащему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муниципальному служащему в предоставлении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ятое представителем нанимателя (работодателем) решение должно быть мотивированным. 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5 настоящего Порядка.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Шалобол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Шалоболи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5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19-03-21T08:16:00Z</cp:lastPrinted>
  <dcterms:modified xsi:type="dcterms:W3CDTF">2019-03-21T01:18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