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ШАЛОБОЛИН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8.03.2019                                            с.Шалоболино                                     №7-п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го координационного органа в сфере профилактики правонарушений на территории муниципального образования Шалоболинский  сельсовет</w:t>
      </w:r>
    </w:p>
    <w:p>
      <w:pPr>
        <w:pStyle w:val="P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2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37 части 1 статьи 14</w:t>
        </w:r>
      </w:hyperlink>
      <w:r>
        <w:rPr>
          <w:sz w:val="28"/>
          <w:szCs w:val="28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6 N 182-ФЗ "Об основах системы профилактики правонарушений в Российской Федерации", в соответствии с Уставом Шалоболинского сельсовета Курагинского района Красноярского края, ПОСТАНОВЛЯЮ:</w:t>
      </w:r>
    </w:p>
    <w:p>
      <w:pPr>
        <w:pStyle w:val="P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муниципальный координационный орган в сфере профилактики правонарушений на территории муниципального образования Шалоболинский сельсовет - комиссию по профилактике правонарушений на территории муниципального образования Шалоболинский сельсов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2. Утвердить </w:t>
      </w:r>
      <w:hyperlink w:anchor="P36">
        <w:r>
          <w:rPr>
            <w:rStyle w:val="InternetLink"/>
            <w:rFonts w:eastAsia="Times New Roman"/>
            <w:lang w:eastAsia="ru-RU"/>
          </w:rPr>
          <w:t>Положение</w:t>
        </w:r>
      </w:hyperlink>
      <w:r>
        <w:rPr>
          <w:rFonts w:eastAsia="Times New Roman"/>
          <w:lang w:eastAsia="ru-RU"/>
        </w:rPr>
        <w:t xml:space="preserve"> о Совете профилактики правонарушений на территории муниципального образования Шалоболинский сельсовет (приложение N 1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3. Утвердить </w:t>
      </w:r>
      <w:hyperlink w:anchor="P101">
        <w:r>
          <w:rPr>
            <w:rStyle w:val="InternetLink"/>
            <w:rFonts w:eastAsia="Times New Roman"/>
            <w:lang w:eastAsia="ru-RU"/>
          </w:rPr>
          <w:t>состав</w:t>
        </w:r>
      </w:hyperlink>
      <w:r>
        <w:rPr>
          <w:rFonts w:eastAsia="Times New Roman"/>
          <w:lang w:eastAsia="ru-RU"/>
        </w:rPr>
        <w:t xml:space="preserve"> совета профилактики правонарушений на территории муниципального образования Шалоболинский сельсовет (приложение N 2)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5. </w:t>
      </w:r>
      <w:r>
        <w:rPr/>
        <w:t>Постановление вступает в силу со дня его официального опубликования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</w:t>
        <w:tab/>
        <w:tab/>
        <w:tab/>
        <w:tab/>
        <w:tab/>
        <w:tab/>
        <w:t xml:space="preserve"> А.С.Антош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/>
      </w:pPr>
      <w:r>
        <w:rPr/>
        <w:t>Приложение № 1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лоболинского сельсовет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3.2019 № 7-п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eastAsia="Calibri;Calibri Light" w:cs="Times New Roman"/>
          <w:b w:val="false"/>
          <w:b w:val="false"/>
          <w:sz w:val="28"/>
          <w:szCs w:val="28"/>
          <w:lang w:eastAsia="en-US"/>
        </w:rPr>
      </w:pPr>
      <w:hyperlink w:anchor="P36">
        <w:r>
          <w:rPr>
            <w:rStyle w:val="InternetLink"/>
            <w:rFonts w:eastAsia="Calibri;Calibri Light" w:cs="Times New Roman" w:ascii="Times New Roman" w:hAnsi="Times New Roman"/>
            <w:b w:val="false"/>
            <w:sz w:val="28"/>
            <w:szCs w:val="28"/>
            <w:lang w:eastAsia="en-US"/>
          </w:rPr>
          <w:t>Положение</w:t>
        </w:r>
      </w:hyperlink>
      <w:r>
        <w:rPr>
          <w:rFonts w:eastAsia="Calibri;Calibri Light" w:cs="Times New Roman" w:ascii="Times New Roman" w:hAnsi="Times New Roman"/>
          <w:b w:val="false"/>
          <w:sz w:val="28"/>
          <w:szCs w:val="28"/>
          <w:lang w:eastAsia="en-US"/>
        </w:rPr>
        <w:t xml:space="preserve"> о Совете профилактики правонарушений на территории муниципального образования Шалоболинский  сельсовет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;Calibri Light" w:cs="Times New Roman"/>
          <w:b/>
          <w:b/>
          <w:sz w:val="28"/>
          <w:szCs w:val="28"/>
          <w:lang w:eastAsia="en-US"/>
        </w:rPr>
      </w:pPr>
      <w:r>
        <w:rPr>
          <w:rFonts w:eastAsia="Calibri;Calibri Light" w:cs="Times New Roman"/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1. Совет по профилактике правонарушений на территории муниципального образования Шалоболинский  сельсовет (далее - совет) является муниципальным координационным органом в сфере профилактики правонарушений на территории муниципального образования Шалоболинский  сельсовет, образуется в целях организации взаимодействия между администрацией Шалоболинского сельсовета, территориальными органами федеральных органов исполнительной власти, органами исполнительной власти Красноярского края, общественными объединениями и организация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1.2. Совет в своей деятельности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указами и распоряжениями Губернатора Красноярского края, постановлениями и распоряжениями Правительства Красноярского края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Шалоболинский сельсовет Курагинского района Красноярского края, муниципальными правовыми актами муниципального образования Шалоболинский сельсов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3. Совет сохраняет свою организацио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Совету в его деятельности по охране общественного порядка и общественной безопасности, профилактике правонаруш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 совете создаются необходимые условия участковым уполномоченным полиции, инспекторам по делам несовершеннолетних и должностным лицам других государственных организаций для выполнения ими своих обязанностей в области укрепления право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4. Совет осуществляет свои полномочия во взаимодействии с администрацией Шалоболинского сельсовета, территориальными органами федеральных органов исполнительной власти, органа исполнительной власти Красноярского края, общественными объединениями и организация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5. Совет возглавляет Глава  Шалоболинского сельсовета - председатель 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Глава Шалоболинского сельсовета организует и направляет деятельность Совета; обеспечивает его взаимодействие с государственными органами, общественными организациями и органами обществен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6. В период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7. МО МВД России "Курагинский" обеспечивает инструктивно-методическими пособиями и юридической литературой, предоставляет Совету необходимую для его деятельности информацию о состоянии общественного порядка на территории муниципального образования Шалоболинский сельсовет. Объем и содержание указанной информации определяется начальником МО МВД России "Курагинский"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8. Совет осуществляет свою деятельность на общественных начал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 Полномочия и порядок деятельности совет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1. Совет осуществляет следующие полномоч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1.1. Совместно с правоохранительными органами, администрацией Шалоболинского сельсовета, другими заинтересованными организациями участвует в работе по выявлению и устранению причин и условий, способствующих совершению преступлений и правонарушений на территории муниципального образования Шалоболинский сельсов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1.2. Оказывает помощь и содействие органам внутренних дел, администрации Шалоболинский сельсовета в осуществлении индивидуально-воспитательной работы с лицами, состоящими на профилактическом учете, в том числе и в сфере их социальной реабилит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1.4. Совместно с учреждениями здравоохран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1.5. Содействует проведению мероприятий по благоустройству, санитарной очистке, обустройству детских, спортивных площадок на территории посел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1.6. Участвует совместно с работниками полиции, членами добровольных народных дружин, представителями органов системы профилактики безнадзорности и правонарушений среди несовершеннолетних в организации и проведении рейдов, патрулирования, дежурств на соответствующей территор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1.7. Осуществляет прием граждан по вопросам свое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2. Основной формой работы Совета являются заседания. Заседания Совета проводятся не реже одного раза в квартал. Совет вправе проводить выездные заседания (по месту жительства, учебы или работы лиц, приглашаемых на заседания Совета). Деятельность Совета осуществляется на плановой основ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При необходимости по решению председателя могут быть проведены внеочередные заседания 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3. Работа Совета организуется по следующим направлениям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- профилактика правонарушений со стороны лиц, состоящих на профилактическом учете в органах внутренних де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- охрана общественного поряд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- воспитательная и профилактическая работа с несовершеннолетними и их родителя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- правовое обучение насе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- участие в решении вопросов по благоустройству и быт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4. В заседаниях Совета могут принимать участие представители органов государственной власти Красноярского края, общественных объединений и других организац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5. Заседание Совета считается правомочным, если в нем участвует более половины членов соответствующего Совета, и оформляется протоколом, который подписывается председателем 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6. Решения Совета принимаются простым большинством голосов присутствующих на заседании членов 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7. Решения Совет принимает в соответствии с его компетенцией, они имеют рекомендательный характер и доводятся до сведения заинтересованных лиц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8. Ответственный секретарь Совета осуществляе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9. Совет вправе ходатайствовать перед руководителями предприятий, учреждений и организаций о поощрении лиц, активно участвующих в деятельности 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3. Материально-техническое обеспечение деятельност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совета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/>
      </w:pPr>
      <w:r>
        <w:rPr/>
        <w:t>3.1. Материально-техническое обеспечение деятельности совета осуществляется администрацией Шалоболинского сель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Приложение № 2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алоболинского сельсовет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19 № 7-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а профилактики правонарушений на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Шалоболин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шкина А.С.- глава сельсовета, председатель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иянова Т.А.– заместитель главы сельсовета, заместитель председателя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ойко О.В. –специалист администрации, секретарь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бач М.С – участковый уполномоченный полиции МО МВД России "Курагинский" (по соглас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ов А.А – директор МБОУ Шалоболинской  СОШ № 18 (по соглас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несян И.Э -. зам. директора по дошкольному обучению МБОУ Шалоболинской  СОШ № 18 (по согласова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щенко О.Л – секретарь Совета депутатов  Шалоболинского сельского Совета депута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период отсутствия  Шаройко О.В. (болезнь, командировка, отпуск и другие уважительные причины) функции секретаря совета выполняет любой член совета по решению председателя или заместителя председателя (в отсутствие председател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;Calibri Light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D61FF663D33EFF886E840081A011E2D7969BA67485C21A25F4FD10077D4509CB58C2B3CFFDN9D" TargetMode="External"/><Relationship Id="rId4" Type="http://schemas.openxmlformats.org/officeDocument/2006/relationships/hyperlink" Target="consultantplus://offline/ref=BCD61FF663D33EFF886E840081A011E2D7959AAB21D2C04B70FAF818573555478E55C0BEFCN6D" TargetMode="External"/><Relationship Id="rId5" Type="http://schemas.openxmlformats.org/officeDocument/2006/relationships/hyperlink" Target="consultantplus://offline/ref=A12D7FD011A67F3EAB6D900216E21E8FE1BC6FD7091C8849861F187EJFHFJ" TargetMode="External"/><Relationship Id="rId6" Type="http://schemas.openxmlformats.org/officeDocument/2006/relationships/hyperlink" Target="consultantplus://offline/ref=A12D7FD011A67F3EAB6D900216E21E8CE0B263DB594B8A18D311J1HDJ" TargetMode="External"/><Relationship Id="rId7" Type="http://schemas.openxmlformats.org/officeDocument/2006/relationships/hyperlink" Target="consultantplus://offline/ref=A12D7FD011A67F3EAB739D147ABD118DE3EB6BD10712DB11DA194F21AF9E5959JCH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3:00Z</dcterms:created>
  <dc:creator>user</dc:creator>
  <dc:description/>
  <cp:keywords/>
  <dc:language>en-US</dc:language>
  <cp:lastModifiedBy>User</cp:lastModifiedBy>
  <cp:lastPrinted>2018-02-14T11:32:00Z</cp:lastPrinted>
  <dcterms:modified xsi:type="dcterms:W3CDTF">2019-04-25T05:05:00Z</dcterms:modified>
  <cp:revision>6</cp:revision>
  <dc:subject/>
  <dc:title/>
</cp:coreProperties>
</file>