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467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</w:rPr>
        <w:t>ШАЛОБОЛИНСКИЙ  СЕЛЬСКИЙ СОВЕТ ДЕПУТАТОВ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</w:rPr>
        <w:t xml:space="preserve">КУРАГИНСКОГО РАЙОНА  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КРАСНОЯРСКОГО КРАЯ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08.07.2019                                       с. Шалоболино                            № 38-104р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решение Шалоболинского сельского Совета депутатов«О бюджете муниципального образования Шалоболинский сельсовет  на 2019 год и плановый период 2020-2021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основании пункта 1.2, пункта 1 статьи 23 Устава муниципального образования Шалоболинский сельсовет, пункта «а» статьи 2 Положения  о бюджетном процессе в муниципальном     образовании     Шалоболинский  сельсовет, утвержденного решением  сельского  Совета         депутатов  от 16.06.2016 № 10-32р, Совет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нести изменения в решение Шалоболинского сельского     Совета депутатов  от 28.12.2018г № 35-99р  « О бюджете      муниципального образования Шалоболинский сельсовет на 2019год и плановый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-2021годов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1.1 цифры  «8623,0»  заменить цифрами  «10783,35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одпункте 1.2 цифры  «8644,5»  заменить цифрами  « 10804,8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пункте 6 цифры  «7638,67»  заменить цифрами  « 9720,13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 1, 4, 5, 6,7.11 к решению  изложить в новой редакции согласно приложениям 1, 2, 3, 4 ,5,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 настоящего  решения оставляю за    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Решение  вступает в  силу со дня его официального    опубликова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ете «Сель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Глава  сельсовета                                                  </w:t>
      </w:r>
    </w:p>
    <w:p>
      <w:pPr>
        <w:pStyle w:val="Normal"/>
        <w:tabs>
          <w:tab w:val="clear" w:pos="708"/>
          <w:tab w:val="left" w:pos="470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 И.Э.Ованесян</w:t>
      </w:r>
      <w:r>
        <w:rPr>
          <w:bCs/>
          <w:sz w:val="28"/>
          <w:szCs w:val="28"/>
        </w:rPr>
        <w:t xml:space="preserve">                          ____________ А.С.Антошкина</w:t>
      </w:r>
    </w:p>
    <w:p>
      <w:pPr>
        <w:pStyle w:val="Normal"/>
        <w:tabs>
          <w:tab w:val="clear" w:pos="708"/>
          <w:tab w:val="left" w:pos="4704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60"/>
        <w:gridCol w:w="4427"/>
        <w:gridCol w:w="1763"/>
        <w:gridCol w:w="1480"/>
        <w:gridCol w:w="1480"/>
      </w:tblGrid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Шалоболинского сельского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 от 08.07.2019 №38-104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Шалоболинского сельского </w:t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 от 28.12.2018 № 35-99р</w:t>
            </w:r>
          </w:p>
        </w:tc>
      </w:tr>
      <w:tr>
        <w:trPr>
          <w:trHeight w:val="315" w:hRule="atLeast"/>
        </w:trPr>
        <w:tc>
          <w:tcPr>
            <w:tcW w:w="1332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</w:tr>
      <w:tr>
        <w:trPr>
          <w:trHeight w:val="315" w:hRule="atLeast"/>
        </w:trPr>
        <w:tc>
          <w:tcPr>
            <w:tcW w:w="1332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нутреннего финансирования дефицита местного бюджета на 2019 год и плановый период 2020-2021 годов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на 2019 год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на 2020 год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на 2021 год 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 01 00 00 00 00 0000 00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 01 05 00 00 00 0000 00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 01 05 00 00 00 0000 50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783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55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479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 01 05 02 00 00 0000 50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783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55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479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 01 05 02 01 00 0000 51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783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55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479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 01 05 02 01 05 0000 51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муниципальных бюджет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783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55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479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 01 05 00 00 00 0000 60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4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9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 01 05 02 00 00 0000 60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4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9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 01 05 02 01 00 0000 61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4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9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 01 05 02 01 05 0000 61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муниципальных бюджетов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4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9,00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источников внутреннего финансирования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762"/>
        <w:gridCol w:w="1102"/>
        <w:gridCol w:w="2039"/>
        <w:gridCol w:w="459"/>
        <w:gridCol w:w="696"/>
        <w:gridCol w:w="619"/>
        <w:gridCol w:w="1274"/>
        <w:gridCol w:w="1749"/>
        <w:gridCol w:w="1264"/>
      </w:tblGrid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 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Шалоболинского сельского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 от 08.07.2019 №38-104р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 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Шалоболинского сельского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8.12.2018 № 35-99р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42" w:type="dxa"/>
            <w:gridSpan w:val="7"/>
            <w:tcBorders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Доходы местного бюджета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4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9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бюджетной классификации по дохода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  <w:br/>
              <w:t>на 2019 год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на 2020 год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 на 2021год</w:t>
            </w:r>
          </w:p>
        </w:tc>
      </w:tr>
      <w:tr>
        <w:trPr>
          <w:trHeight w:val="169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подгруппы, статьи,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подви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3,3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1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9,0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2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60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</w:tr>
      <w:tr>
        <w:trPr>
          <w:trHeight w:val="412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, РЕАЛИЗУЕМЫЕ НА ТЕРРИТОРИЮ РОССИЙСКОЙ ФЕДЕРАЦИ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60</w:t>
            </w:r>
          </w:p>
        </w:tc>
      </w:tr>
      <w:tr>
        <w:trPr>
          <w:trHeight w:val="93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2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60</w:t>
            </w:r>
          </w:p>
        </w:tc>
      </w:tr>
      <w:tr>
        <w:trPr>
          <w:trHeight w:val="252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топливо,подлежащие распределению между бюджетами субъектов Российской Федерации и местными бюджетами с учетом установленных дифферецированных нормативов отчислений в местные бюджет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2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0</w:t>
            </w:r>
          </w:p>
        </w:tc>
      </w:tr>
      <w:tr>
        <w:trPr>
          <w:trHeight w:val="346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ь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цированных нормативов отчислений в местные бюджет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2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83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цированных нормативов отчислений в местные бюджет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2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3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10</w:t>
            </w:r>
          </w:p>
        </w:tc>
      </w:tr>
      <w:tr>
        <w:trPr>
          <w:trHeight w:val="24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цированных нормативов отчислений в местные бюджет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2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3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0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8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1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8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6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8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253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6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8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190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.совершаемых консульскими учреждениями Российской Федераци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04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82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04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             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деты поселен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1,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8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4,40</w:t>
            </w:r>
          </w:p>
        </w:tc>
      </w:tr>
      <w:tr>
        <w:trPr>
          <w:trHeight w:val="157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1,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8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4,40</w:t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4,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,60</w:t>
            </w:r>
          </w:p>
        </w:tc>
      </w:tr>
      <w:tr>
        <w:trPr>
          <w:trHeight w:val="70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0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4,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,60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 поселений на выравнивание  бюджетной обеспеченности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5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4,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,60</w:t>
            </w:r>
          </w:p>
        </w:tc>
      </w:tr>
      <w:tr>
        <w:trPr>
          <w:trHeight w:val="97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системы Российской Федераци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5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5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12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20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 судебной власт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9,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5,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5,80</w:t>
            </w:r>
          </w:p>
        </w:tc>
      </w:tr>
      <w:tr>
        <w:trPr>
          <w:trHeight w:val="103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9,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5,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5,8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3,3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1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200"/>
        <w:gridCol w:w="1300"/>
        <w:gridCol w:w="1300"/>
        <w:gridCol w:w="2133"/>
      </w:tblGrid>
      <w:tr>
        <w:trPr>
          <w:trHeight w:val="39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 3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Шалоболинского сельского </w:t>
            </w:r>
          </w:p>
        </w:tc>
      </w:tr>
      <w:tr>
        <w:trPr>
          <w:trHeight w:val="39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 от 08.07.2019 №38-104р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 5 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Шалоболинского сельского 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8.12.2018 № 35-99р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Перечень межбюджетных трансфертов, учитываемые в местном бюджете на 2019  год и плановый период 2020-2021 годов 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5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жбюджетного трансфер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год 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за счет средств 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,4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,4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за счет средств район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6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7,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7,20</w:t>
            </w:r>
          </w:p>
        </w:tc>
      </w:tr>
      <w:tr>
        <w:trPr>
          <w:trHeight w:val="13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на обеспечение сбалансированности бюджетов поселений  за счет район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7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5,8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5,80</w:t>
            </w:r>
          </w:p>
        </w:tc>
      </w:tr>
      <w:tr>
        <w:trPr>
          <w:trHeight w:val="9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государственных полномочий по созданию и обеспечению деятельности административных комисс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9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существление полномочий на капитальный ремонт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существление полномочий на ремонт и содержание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проектов по решению вопросов местного значения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существление расходов, направленых на реализацию мероприятий по поддержке местных инициатив территорой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я размеров оплаты труда до МРО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первичных мер пожарной безопасности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28</w:t>
            </w:r>
          </w:p>
        </w:tc>
        <w:tc>
          <w:tcPr>
            <w:tcW w:w="21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99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1,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8,4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4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820"/>
        <w:gridCol w:w="1257"/>
        <w:gridCol w:w="1240"/>
        <w:gridCol w:w="996"/>
        <w:gridCol w:w="1854"/>
      </w:tblGrid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риложение 4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к решению Шалоболинского сельского               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4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овета депутатов  от 08.07.2019 №38-104р</w:t>
            </w:r>
          </w:p>
        </w:tc>
      </w:tr>
      <w:tr>
        <w:trPr>
          <w:trHeight w:val="42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риложение 6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к решению Шалоболинского сельского               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овета депутатов от 28.12.2019г№35-99р</w:t>
            </w:r>
          </w:p>
        </w:tc>
      </w:tr>
      <w:tr>
        <w:trPr>
          <w:trHeight w:val="11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</w:t>
              <w:br/>
              <w:t>на 2019 год и плановый период 2020-2021 годы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бюджетной классификации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-подраздел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</w:tr>
      <w:tr>
        <w:trPr>
          <w:trHeight w:val="6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алоболинского сельсов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4,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6,8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1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7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6,6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6,60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Ф и  МО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,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,4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ых субъектов РФ, 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4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8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8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3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3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5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,9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,9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3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9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9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4,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5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4,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5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9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9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0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3,7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0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3,7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04,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6,8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1,00</w:t>
            </w:r>
          </w:p>
        </w:tc>
      </w:tr>
    </w:tbl>
    <w:p>
      <w:pPr>
        <w:sectPr>
          <w:type w:val="nextPage"/>
          <w:pgSz w:w="11906" w:h="16838"/>
          <w:pgMar w:left="993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922"/>
        <w:gridCol w:w="992"/>
        <w:gridCol w:w="851"/>
        <w:gridCol w:w="576"/>
        <w:gridCol w:w="699"/>
        <w:gridCol w:w="1145"/>
        <w:gridCol w:w="1840"/>
      </w:tblGrid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ложение 5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Шалоболинского сельского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 от 08.07.2019 №38-104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ложение 7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Шалоболинского сельского 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28.12.2018 №35-99р</w:t>
            </w:r>
          </w:p>
        </w:tc>
      </w:tr>
      <w:tr>
        <w:trPr>
          <w:trHeight w:val="141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МЕСТНОГО БЮДЖЕТА НА 2019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ых распорядителей и наименование  показателей бюджетной классификаци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ведомств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статья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сходов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18 год</w:t>
            </w:r>
          </w:p>
        </w:tc>
      </w:tr>
      <w:tr>
        <w:trPr>
          <w:trHeight w:val="6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алоболин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4,8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8,95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2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20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2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2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ых субъектов РФ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6,4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2,00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,1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,1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(финансирование оплаты труда по новой систем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,60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,6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,6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М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30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3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3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0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3,7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3,7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(первичные меры пожарной безопасности населенных пунк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,70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,7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,7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4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7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профилактике терроризма и экстремизма, а также минимизации и (или) ликвидации последствий терроризма и экстрем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комплекса мер по противодействию корруп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комплекса мер по укреплению межнационального и межконфессионального согласия, социальной и культурной адаптации мигрантов, профилактика межнациональных (межэтнических) конфлик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2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2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2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,03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,0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улично-дорожной сет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9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90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9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0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0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s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4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s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4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,0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,0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,0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6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6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мероприятий по поддержке местных инициатив за счет субсидий из краев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,7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,72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,72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реализацию проектов по решению вопросов местного значения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7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4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7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44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7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44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реализацию проектов по решению вопросов местного значения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S7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9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S7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9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S7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0,1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0,10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из бюджета поселения на осуществление полномочий по обеспечению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0,1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0,1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0,1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работникам, замещающим муниципальные долж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4,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860"/>
        <w:gridCol w:w="1460"/>
        <w:gridCol w:w="1000"/>
        <w:gridCol w:w="860"/>
        <w:gridCol w:w="1474"/>
      </w:tblGrid>
      <w:tr>
        <w:trPr>
          <w:trHeight w:val="31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Шалоболинского сельского 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 от 08.07.2019 №38-104р</w:t>
            </w:r>
          </w:p>
        </w:tc>
      </w:tr>
      <w:tr>
        <w:trPr>
          <w:trHeight w:val="28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1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Шалоболинского сельского 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8.12.2018 № 35-99р</w:t>
            </w:r>
          </w:p>
        </w:tc>
      </w:tr>
      <w:tr>
        <w:trPr>
          <w:trHeight w:val="23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муниципальных целевых программ на 2019 год</w:t>
            </w:r>
          </w:p>
        </w:tc>
      </w:tr>
      <w:tr>
        <w:trPr>
          <w:trHeight w:val="37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B17%3AF38"/>
            <w:r>
              <w:rPr/>
              <w:t>Наименование муниципальной программы и подпрограммы</w:t>
            </w:r>
            <w:bookmarkEnd w:id="0"/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               на 2019 год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еспечение жизнедеятельности муниципального образования Шалоболинский сельсовет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2,43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муниципального образования Шалоболинский сельсов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9,6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содержание улично-дорожный сети  поселе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4,03</w:t>
            </w:r>
          </w:p>
        </w:tc>
      </w:tr>
      <w:tr>
        <w:trPr>
          <w:trHeight w:val="10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ие в профилактике терроризма и экстремизма, а также минимизации и (или) ликвидации последствий проявления терроризма и экстремизм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0</w:t>
            </w:r>
          </w:p>
        </w:tc>
      </w:tr>
      <w:tr>
        <w:trPr>
          <w:trHeight w:val="6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 в МО Шалоболинский сельсов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18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ежнационального и межконфессионального согласия, социальной и культурной адаптации мигрантов, профилактика межнациональных (межэтнических) конфликтов в МО Шалоболинский сельсов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2,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45:00Z</dcterms:created>
  <dc:creator>Administrator</dc:creator>
  <dc:description/>
  <cp:keywords/>
  <dc:language>en-US</dc:language>
  <cp:lastModifiedBy>User</cp:lastModifiedBy>
  <cp:lastPrinted>2019-08-06T10:00:00Z</cp:lastPrinted>
  <dcterms:modified xsi:type="dcterms:W3CDTF">2019-09-12T06:16:00Z</dcterms:modified>
  <cp:revision>12</cp:revision>
  <dc:subject/>
  <dc:title>ШАЛОБОЛИНСКИЙ СЕЛЬСКИЙ СОВЕТ ДЕПУТАТОВ</dc:title>
</cp:coreProperties>
</file>