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4675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0"/>
          <w:sz w:val="28"/>
        </w:rPr>
        <w:t>ШАЛОБОЛИНСКИЙ  СЕЛЬСКИЙ СОВЕТ ДЕПУТАТОВ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0"/>
          <w:sz w:val="28"/>
        </w:rPr>
        <w:t xml:space="preserve">КУРАГИНСКОГО РАЙОНА  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  <w:t>КРАСНОЯРСКОГО КРАЯ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8.02.2019                                с. Шалоболино                                      № 36-101р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решение Шалоболинского сельского Совета депутатов«О бюджете муниципального образования Шалоболинский сельсовет  на 2019 год и плановый период 2020-2021 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а основании пункта 1.2, пункта 1 статьи 23 Устава муниципального образования Шалоболинский сельсовет, пункта «а» статьи 2 Положения  о бюджетном процессе в муниципальном     образовании     Шалоболинский  сельсовет, утвержденного решением  сельского  Совета         депутатов  от 16.06.2016 № 10-32р, Совет депутатов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нести изменения в решение Шалоболинского сельского     Совета депутатов  от 28.12.2018г № 35-99р  « О бюджете      муниципального образования Шалоболинский сельсовет на 2019год и плановый пери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-2021годов»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пункт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дпункте 1.1 цифры  «7915,5»  заменить цифрами  «8623,0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подпункте 1.2 цифры  «8004,5»  заменить цифрами  « 8644,5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пункте 6 цифры  «7016,5 »  заменить цифрами  « 7638,67  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я 1, 4, 5, 6,7.11 к решению  изложить в новой редакции согласно приложениям 1, 2, 3, 4 ,5,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  настоящего  решения оставляю за    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Решение  вступает в  силу со дня его официального    опубликовани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ете «Сельские ве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Глава  сельсовета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 И.Э.Ованесян</w:t>
      </w:r>
      <w:r>
        <w:rPr>
          <w:bCs/>
          <w:sz w:val="28"/>
          <w:szCs w:val="28"/>
        </w:rPr>
        <w:t xml:space="preserve">                          ____________ А.С.Антошк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260"/>
        <w:gridCol w:w="1938"/>
        <w:gridCol w:w="425"/>
        <w:gridCol w:w="1049"/>
        <w:gridCol w:w="425"/>
        <w:gridCol w:w="794"/>
        <w:gridCol w:w="425"/>
        <w:gridCol w:w="851"/>
        <w:gridCol w:w="425"/>
      </w:tblGrid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Шалоболинского сельского Совета депутатов 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т  28.02.2019 №36-101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Шалоболинского сельского Совета депутатов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т 28.12.2018 № 35-99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нутреннего финансирования дефицита местного бюджета на 2019 год и плановый период 2020-2021 годов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22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на 2019 год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на 2020 год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на 2021 год 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 01 00 00 00 00 0000 000</w:t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 01 05 00 00 00 0000 000</w:t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 01 05 00 00 00 0000 500</w:t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 623,1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551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479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 01 05 02 00 00 0000 500</w:t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 623,1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551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479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 01 05 02 01 00 0000 510</w:t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 623,1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551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479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 01 05 02 01 05 0000 510</w:t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муниципальных бюджетов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 623,1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551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479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 01 05 00 00 00 0000 600</w:t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44,5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01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29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 01 05 02 00 00 0000 600</w:t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44,5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01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29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 01 05 02 01 00 0000 610</w:t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44,5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01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29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 01 05 02 01 05 0000 610</w:t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муниципальных бюджетов 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44,5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01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29,0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сего источников внутреннего финансирования 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3"/>
        <w:gridCol w:w="576"/>
        <w:gridCol w:w="1266"/>
        <w:gridCol w:w="468"/>
        <w:gridCol w:w="696"/>
        <w:gridCol w:w="750"/>
        <w:gridCol w:w="1063"/>
        <w:gridCol w:w="1092"/>
        <w:gridCol w:w="1264"/>
      </w:tblGrid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 2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Шалоболинского сельского Совета депутатов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от 28.02.2019 № 36-101р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 4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6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Шалоболинского сельского Совета депутатов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от 28.12.2018 № 35-99р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73" w:type="dxa"/>
            <w:gridSpan w:val="7"/>
            <w:tcBorders/>
          </w:tcPr>
          <w:p>
            <w:pPr>
              <w:pStyle w:val="Normal"/>
              <w:jc w:val="center"/>
              <w:rPr>
                <w:rFonts w:ascii="Palatino Linotype" w:hAnsi="Palatino Linotype" w:cs="Arial CYR"/>
                <w:color w:val="000000"/>
              </w:rPr>
            </w:pPr>
            <w:r>
              <w:rPr>
                <w:rFonts w:cs="Arial CYR" w:ascii="Palatino Linotype" w:hAnsi="Palatino Linotype"/>
                <w:color w:val="000000"/>
              </w:rPr>
              <w:t>Доходы местного бюджета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7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6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бюджетной классификации по доходам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  <w:br/>
              <w:t>на 2019 год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на 2020 год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 на 2021год</w:t>
            </w:r>
          </w:p>
        </w:tc>
      </w:tr>
      <w:tr>
        <w:trPr>
          <w:trHeight w:val="169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классификации доходов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подгруппы, статьи, подстать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лемен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 подвид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 CYR"/>
                <w:color w:val="000000"/>
                <w:sz w:val="20"/>
                <w:szCs w:val="20"/>
              </w:rPr>
            </w:pPr>
            <w:r>
              <w:rPr>
                <w:rFonts w:cs="Arial CYR" w:ascii="Palatino Linotype" w:hAnsi="Palatino Linotyp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 CYR"/>
                <w:color w:val="000000"/>
                <w:sz w:val="20"/>
                <w:szCs w:val="20"/>
              </w:rPr>
            </w:pPr>
            <w:r>
              <w:rPr>
                <w:rFonts w:cs="Arial CYR" w:ascii="Palatino Linotype" w:hAnsi="Palatino Linotype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 CYR"/>
                <w:color w:val="000000"/>
                <w:sz w:val="20"/>
                <w:szCs w:val="20"/>
              </w:rPr>
            </w:pPr>
            <w:r>
              <w:rPr>
                <w:rFonts w:cs="Arial CYR" w:ascii="Palatino Linotype" w:hAnsi="Palatino Linotyp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 CYR"/>
                <w:sz w:val="20"/>
                <w:szCs w:val="20"/>
              </w:rPr>
            </w:pPr>
            <w:r>
              <w:rPr>
                <w:rFonts w:cs="Arial CYR" w:ascii="Palatino Linotype" w:hAnsi="Palatino Linotype"/>
                <w:sz w:val="20"/>
                <w:szCs w:val="20"/>
              </w:rPr>
              <w:t>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 CYR"/>
                <w:sz w:val="20"/>
                <w:szCs w:val="20"/>
              </w:rPr>
            </w:pPr>
            <w:r>
              <w:rPr>
                <w:rFonts w:cs="Arial CYR" w:ascii="Palatino Linotype" w:hAnsi="Palatino Linotype"/>
                <w:sz w:val="20"/>
                <w:szCs w:val="20"/>
              </w:rPr>
              <w:t>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 CYR"/>
                <w:sz w:val="20"/>
                <w:szCs w:val="20"/>
              </w:rPr>
            </w:pPr>
            <w:r>
              <w:rPr>
                <w:rFonts w:cs="Arial CYR" w:ascii="Palatino Linotype" w:hAnsi="Palatino Linotype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3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1,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9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,6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</w:tr>
      <w:tr>
        <w:trPr>
          <w:trHeight w:val="41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, РЕАЛИЗУЕМЫЕ НА ТЕРРИТОРИЮ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60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02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6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топливо,подлежащие распределению между бюджетами субъектов Российской Федерации и местными бюджетами с учетом установленных диффере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022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90</w:t>
            </w:r>
          </w:p>
        </w:tc>
      </w:tr>
      <w:tr>
        <w:trPr>
          <w:trHeight w:val="3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ь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02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022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3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10</w:t>
            </w:r>
          </w:p>
        </w:tc>
      </w:tr>
      <w:tr>
        <w:trPr>
          <w:trHeight w:val="24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022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,3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,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1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1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6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</w:tr>
      <w:tr>
        <w:trPr>
          <w:trHeight w:val="25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604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19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.совершаемых консульскими учреждениями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04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28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04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НЕНАЛОГОВЫЕ ДОХОДЫ            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самообложения граждан       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4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    самообложения      граждан,зачисляемые в бюджеты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4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1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8,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4,4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1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8,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4,40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4,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3,6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3,60</w:t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 бюджетной обеспеч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00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4,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3,6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3,6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 поселений на выравнивание  бюджетной обеспеченности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50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4,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3,6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3,60</w:t>
            </w:r>
          </w:p>
        </w:tc>
      </w:tr>
      <w:tr>
        <w:trPr>
          <w:trHeight w:val="9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5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511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002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002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 судеб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002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9,3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5,8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5,80</w:t>
            </w:r>
          </w:p>
        </w:tc>
      </w:tr>
      <w:tr>
        <w:trPr>
          <w:trHeight w:val="10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999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9,3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5,8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5,8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3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1,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9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200"/>
        <w:gridCol w:w="1300"/>
        <w:gridCol w:w="1300"/>
        <w:gridCol w:w="1880"/>
      </w:tblGrid>
      <w:tr>
        <w:trPr>
          <w:trHeight w:val="39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 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Шалоболинского сельского </w:t>
            </w:r>
          </w:p>
        </w:tc>
      </w:tr>
      <w:tr>
        <w:trPr>
          <w:trHeight w:val="39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 от 28.02.2019 № 36-101р</w:t>
            </w:r>
          </w:p>
        </w:tc>
      </w:tr>
      <w:tr>
        <w:trPr>
          <w:trHeight w:val="31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ложение  5 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Шалоболинского сельского </w:t>
            </w:r>
          </w:p>
        </w:tc>
      </w:tr>
      <w:tr>
        <w:trPr>
          <w:trHeight w:val="31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 от 28.12.2018 № 35-99р</w:t>
            </w:r>
          </w:p>
        </w:tc>
      </w:tr>
      <w:tr>
        <w:trPr>
          <w:trHeight w:val="31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Перечень межбюджетных трансфертов, учитываемые в местном бюджете на 2019  год и плановый период 2020-2021 годов </w:t>
            </w:r>
          </w:p>
        </w:tc>
      </w:tr>
      <w:tr>
        <w:trPr>
          <w:trHeight w:val="31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9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5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жбюджетного трансферт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0 год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1 год 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за счет средств 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,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,40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за счет средств район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6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7,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7,20</w:t>
            </w:r>
          </w:p>
        </w:tc>
      </w:tr>
      <w:tr>
        <w:trPr>
          <w:trHeight w:val="13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на обеспечение сбалансированности бюджетов поселений  за счет район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7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5,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5,80</w:t>
            </w:r>
          </w:p>
        </w:tc>
      </w:tr>
      <w:tr>
        <w:trPr>
          <w:trHeight w:val="9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государственных полномочий по созданию и обеспечению деятельности административных комисс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9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существление полномочий на ремонт дорог общего пользования местного зна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беспечения размеров оплаты труда до МРО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беспечение первичных мер пожарной безопасности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5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28</w:t>
            </w:r>
          </w:p>
        </w:tc>
        <w:tc>
          <w:tcPr>
            <w:tcW w:w="18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99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8,6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8,4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4,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820"/>
        <w:gridCol w:w="1257"/>
        <w:gridCol w:w="996"/>
        <w:gridCol w:w="996"/>
        <w:gridCol w:w="1669"/>
      </w:tblGrid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ложение 4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Шалоболинского сельского                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 от 28.02.2019  г№ 36-101р</w:t>
            </w:r>
          </w:p>
        </w:tc>
      </w:tr>
      <w:tr>
        <w:trPr>
          <w:trHeight w:val="42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ложение 6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Шалоболинского сельского                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 от 28.12.2019г№35-99р</w:t>
            </w:r>
          </w:p>
        </w:tc>
      </w:tr>
      <w:tr>
        <w:trPr>
          <w:trHeight w:val="11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</w:t>
              <w:br/>
              <w:t>на 2019 год и плановый период 2020-2021 годы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)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бюджетной классификации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дел-подраздел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од</w:t>
            </w:r>
          </w:p>
        </w:tc>
      </w:tr>
      <w:tr>
        <w:trPr>
          <w:trHeight w:val="60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алоболинского сельсовет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4,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6,8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1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7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6,6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6,60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субъекта РФ и  МО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4,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4,4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ых субъектов РФ, 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4,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8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8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3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3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5,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8,9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8,90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3,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,9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,9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,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5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,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5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0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9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3,7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0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9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3,7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44,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76,8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1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355"/>
        <w:gridCol w:w="992"/>
        <w:gridCol w:w="851"/>
        <w:gridCol w:w="576"/>
        <w:gridCol w:w="1056"/>
        <w:gridCol w:w="919"/>
        <w:gridCol w:w="2020"/>
      </w:tblGrid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иложение 5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Шалоболинского сельского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 от28.02.2019 № 36-101р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иложение 7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Шалоболинского сельского 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 от28.12.2018 №35-99р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ВЕДОМСТВЕННАЯ СТРУКТУРА РАСХОДОВ МЕСТНОГО БЮДЖЕТА НА 2019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ых распорядителей и наименование  показателей бюджетной классификаци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ведомств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евая статья 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расходов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2018 год</w:t>
            </w:r>
          </w:p>
        </w:tc>
      </w:tr>
      <w:tr>
        <w:trPr>
          <w:trHeight w:val="63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алоболин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44,5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8,95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субъекта РФ и муниципального образова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,2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02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,20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02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,2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02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,2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ых субъектов РФ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6,45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02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2,00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02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,1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02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,1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02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02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02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02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(финансирование оплаты труда по новой систем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02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,60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02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,6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02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,6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М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01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01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01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30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51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51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51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306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3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2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2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11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20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11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11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11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2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11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2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3,7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ожарной безопас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3,7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 (первичные меры пожарной безопасности населенных пункт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20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,70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20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,7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20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,7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20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20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4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7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а мер по профилактике терроризма и экстремизма, а также минимизации и (или) ликвидации последствий терроризма и экстремиз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20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20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20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комплекса мер по противодействию корруп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206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206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206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9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комплекса мер по укреплению межнационального и межконфессионального согласия, социальной и культурной адаптации мигрантов, профилактика межнациональных (межэтнических) конфликт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207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207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207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9,95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9,9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улично-дорожной сет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10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10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00</w:t>
            </w:r>
          </w:p>
        </w:tc>
      </w:tr>
      <w:tr>
        <w:trPr>
          <w:trHeight w:val="10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10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00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50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,00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50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,00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s50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4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s50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10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10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10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личного осв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11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11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11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11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11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11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70,1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70,10</w:t>
            </w:r>
          </w:p>
        </w:tc>
      </w:tr>
      <w:tr>
        <w:trPr>
          <w:trHeight w:val="15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у муниципального района из бюджета поселения на осуществление полномочий по обеспечению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06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70,1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06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70,1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06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70,1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и за выслугу лет работникам, замещающим муниципальные долж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11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11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11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1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44,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860"/>
        <w:gridCol w:w="1460"/>
        <w:gridCol w:w="1000"/>
        <w:gridCol w:w="860"/>
        <w:gridCol w:w="1474"/>
      </w:tblGrid>
      <w:tr>
        <w:trPr>
          <w:trHeight w:val="31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6</w:t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Шалоболинского сельского </w:t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 от 28.02.2019 № 36-101р</w:t>
            </w:r>
          </w:p>
        </w:tc>
      </w:tr>
      <w:tr>
        <w:trPr>
          <w:trHeight w:val="28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11</w:t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Шалоболинского сельского </w:t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 от 28.12.2018 № 35-99р</w:t>
            </w:r>
          </w:p>
        </w:tc>
      </w:tr>
      <w:tr>
        <w:trPr>
          <w:trHeight w:val="23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7.10.2017 № 27-78р</w:t>
            </w:r>
          </w:p>
        </w:tc>
      </w:tr>
      <w:tr>
        <w:trPr>
          <w:trHeight w:val="37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4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муниципальных целевых программ на 2019 год</w:t>
            </w:r>
          </w:p>
        </w:tc>
      </w:tr>
      <w:tr>
        <w:trPr>
          <w:trHeight w:val="37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B17%3AF38"/>
            <w:r>
              <w:rPr/>
              <w:t>Наименование муниципальной программы и подпрограммы</w:t>
            </w:r>
            <w:bookmarkEnd w:id="0"/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               на 2019 год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0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еспечение жизнедеятельности муниципального образования Шалоболинский сельсовет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,20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муниципального образования Шалоболинский сельсов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,00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и содержание улично-дорожный сети  поселения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,30</w:t>
            </w:r>
          </w:p>
        </w:tc>
      </w:tr>
      <w:tr>
        <w:trPr>
          <w:trHeight w:val="10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ие в профилактике терроризма и экстремизма, а также минимизации и (или) ликвидации последствий проявления терроризма и экстремизм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40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80</w:t>
            </w:r>
          </w:p>
        </w:tc>
      </w:tr>
      <w:tr>
        <w:trPr>
          <w:trHeight w:val="6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 в МО Шалоболинский сельсов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186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ежнационального и межконфессионального согласия, социальной и культурной адаптации мигрантов, профилактика межнациональных (межэтнических) конфликтов в МО Шалоболинский сельсов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21:57:00Z</dcterms:created>
  <dc:creator>Administrator</dc:creator>
  <dc:description/>
  <cp:keywords/>
  <dc:language>en-US</dc:language>
  <cp:lastModifiedBy>User</cp:lastModifiedBy>
  <cp:lastPrinted>2019-03-01T14:29:00Z</cp:lastPrinted>
  <dcterms:modified xsi:type="dcterms:W3CDTF">2019-09-12T06:17:00Z</dcterms:modified>
  <cp:revision>9</cp:revision>
  <dc:subject/>
  <dc:title>ШАЛОБОЛИНСКИЙ СЕЛЬСКИЙ СОВЕТ ДЕПУТАТОВ</dc:title>
</cp:coreProperties>
</file>