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Я  ШАЛОБОЛИНОСКОГО СЕЛЬСОВ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РАСНОЯРСКОГО КРАЯ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9                                        с. Шалоболино                          №39-10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№18-45р от 11.05.2017 «О нормативах формирования расходов на оплату труда депутатов , выборных должностных лиц местного самоуправления , осуществляющих свои   полномочия на постоянной основе и муниципальных служащих Шалоболинского сельсове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 от 06.12.2018 № 6-2299 </w:t>
      </w:r>
      <w:r>
        <w:rPr>
          <w:sz w:val="28"/>
          <w:szCs w:val="28"/>
          <w:shd w:fill="FFFFFF" w:val="clear"/>
        </w:rPr>
        <w:t>" О краевом бюджете на 2019 год и плановый период 2020-2021 годов»</w:t>
      </w:r>
      <w:r>
        <w:rPr>
          <w:sz w:val="28"/>
          <w:szCs w:val="28"/>
        </w:rPr>
        <w:t>, Устава Шалоболинский сельсовет , Шалобол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Шалоболинского  сельского Совета депутатов  от 11.05.2017 № 18-45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, осуществляющих свои полномочия  на постоянной основе, и  муниципальных служащих Шалоболинского сельсовета»,( изм.от 23.08.2018 № 31-84р)  следующие изменения:</w:t>
      </w:r>
    </w:p>
    <w:p>
      <w:pPr>
        <w:pStyle w:val="Normal1"/>
        <w:widowControl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ие 2 к Решению изложить в новой редакции, согласно приложению 1 к настоящему Решению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Сельский  вестник», и распространяет свое действие на правоотношения возникшие с 01 октября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     Глава сельсове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И.Э. Ованесян           ____________          А.С.Антошк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Шалобол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9 № 38-109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НЫХ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ры денежного вознаграждения выборных должностных лиц устанавливаются в следующих размерах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80"/>
        <w:gridCol w:w="2516"/>
      </w:tblGrid>
      <w:tr>
        <w:trPr>
          <w:trHeight w:val="174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руппы муниципальных образований (согласно закону края, устанавливающему предельные нормативы размеров оплаты труда муниципальных служащих)-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нежного поощр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азмер ежемесячного денежного поощрения не должен превышать      размеров денежного вознаграждения, установленного настоящим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20" w:hanging="436"/>
        <w:jc w:val="both"/>
        <w:rPr/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4:00Z</dcterms:created>
  <dc:creator>Home</dc:creator>
  <dc:description/>
  <cp:keywords/>
  <dc:language>en-US</dc:language>
  <cp:lastModifiedBy>User</cp:lastModifiedBy>
  <cp:lastPrinted>2019-09-23T10:27:00Z</cp:lastPrinted>
  <dcterms:modified xsi:type="dcterms:W3CDTF">2019-09-23T03:27:00Z</dcterms:modified>
  <cp:revision>35</cp:revision>
  <dc:subject/>
  <dc:title>РОССИЙСКАЯ ФЕДЕРАЦИЯ</dc:title>
</cp:coreProperties>
</file>