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4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 ШАЛОБОЛИН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0.00.2020                               с. Шалоболино                                ПРО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 изменений в постановление администрации от 03.10.2013 №36-п «Об     утверждении   Положения    об    оплате труда    работников         администрации Шалоболинского сельсовета,  не  являющихся лицами, замещающими      муниципальные должности    и     должности   муниципальной служб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статьей 53 Федерального закона от 06.10.2003 N 131-ФЗ "Об общих принципах организации местного самоуправления в Российской Федерации", Законом Красноярского края  </w:t>
      </w:r>
      <w:r>
        <w:rPr>
          <w:sz w:val="28"/>
          <w:szCs w:val="28"/>
          <w:shd w:fill="FFFFFF" w:val="clear"/>
        </w:rPr>
        <w:t>" О внесении изменений в Закон края «О краевом бюджете на 2020 год и плановый период 2021-2022 годов»</w:t>
      </w:r>
      <w:r>
        <w:rPr>
          <w:sz w:val="28"/>
          <w:szCs w:val="28"/>
        </w:rPr>
        <w:t>,  ст. 29 Устава Шалоболин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оложение «Об оплате труда работников администрации Шалоболинского сельсовета, не являющихся лицами, замещающими муниципальные должности и должности муниципальной службы», утвержденного постановлением Администрации Шалоболинского сельсовета  от 03.10.2013 № 36-п  (изм. </w:t>
      </w:r>
      <w:r>
        <w:rPr>
          <w:szCs w:val="28"/>
        </w:rPr>
        <w:t>25.09.2014 № 48-п,   от 20.05.2015 №17-п, от 27.04.2016 №16-п, от 28.12.2017 № 39-п,от 25.06.2018 № 19-п, от 23.09.2019  № 22-п; от 29.06.2020№ 24-п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20" w:right="1" w:firstLine="96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11"/>
        <w:shd w:fill="auto" w:val="clear"/>
        <w:spacing w:lineRule="exact" w:line="322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. 2.1 цифры «3409,00» заменить цифрами « 3511,30»; </w:t>
      </w:r>
    </w:p>
    <w:p>
      <w:pPr>
        <w:pStyle w:val="11"/>
        <w:shd w:fill="auto" w:val="clear"/>
        <w:spacing w:lineRule="exact" w:line="322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. 2.2. цифры «2928,00» заменить цифрами « 3015,90»; </w:t>
      </w:r>
    </w:p>
    <w:p>
      <w:pPr>
        <w:pStyle w:val="11"/>
        <w:shd w:fill="auto" w:val="clear"/>
        <w:spacing w:lineRule="exact" w:line="322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п. 2.2. цифры «3409,00» заменить цифрами « 3511,3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 оставляю за собой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Постановление вступает в силу со дня, следующего за днем его  опубликования  в  газете  «Сельский  вестник» и применяется к правоотношениям, возникшим с 01 октября  2020 года.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С.Антошки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ind w:left="5954" w:hanging="5954"/>
        <w:rPr>
          <w:sz w:val="28"/>
          <w:szCs w:val="28"/>
        </w:rPr>
      </w:pPr>
      <w:r>
        <w:rPr/>
        <w:tab/>
        <w:t xml:space="preserve"> сельсовета от  03.10.2013  № 36-п  </w:t>
      </w:r>
      <w:r>
        <w:rPr>
          <w:sz w:val="28"/>
          <w:szCs w:val="28"/>
        </w:rPr>
        <w:t xml:space="preserve">(изм. </w:t>
      </w:r>
      <w:r>
        <w:rPr>
          <w:szCs w:val="28"/>
        </w:rPr>
        <w:t>25.09.2014 № 48-п,                                                                                                                                от 20.05.2015 №17-п, от 27.04.2016 №16-п, от 28.12.2017 № 39-п,от 25.06.2018 № 19-п, от 23.09.2019  № 22-п; от 29.06.2020№ 24-п</w:t>
      </w:r>
      <w:r>
        <w:rPr>
          <w:sz w:val="28"/>
          <w:szCs w:val="28"/>
        </w:rPr>
        <w:t>):ПРОЕ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E%D0%B1%D1%89%D1%8F%D1%8F%20%D0%BF%D0%B0%D0%BF%D0%BA%D0%B0%5C%D0%92%D0%B5%D1%80%D0%BE%D0%BD%D0%B8%D0%BA%D0%B0%5C%D0%9C.%D0%A5%5C%D0%BD%D0%B0%20%D1%81%D0%BE%D0%B3%D0%BB%D0%B0%D1%81%D0%BE%D0%B2%D0%B0%D0%BD%D0%B8%D0%B5%5C%D0%BF%D0%BE%D1%81%D1%82%D0%B0%D0%BD%D0%BE%D0%B2%D0%BB%D0%B5%D0%BD%D0%B8%D0%B5%20%D0%BE%D0%B1%20%D1%83%D1%82%D0%B2.%20%D0%BF%D0%BE%D0%BB%D0%BE%D0%B6%D0%B5%D0%BD%D0%B8%D1%8F%201.docx" \l "Par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администрации  Шалоболинского сельсовета, не являющихся лицами, замещающими  муниципальные должности и должности  муниципальной службы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б оплате труда работников администрации Шалоболинского сельсовета </w:t>
      </w:r>
      <w:bookmarkStart w:id="0" w:name="OLE_LINK2"/>
      <w:bookmarkStart w:id="1" w:name="OLE_LINK1"/>
      <w:r>
        <w:rPr>
          <w:sz w:val="28"/>
          <w:szCs w:val="28"/>
        </w:rPr>
        <w:t xml:space="preserve">не являющимися лицами, замещающими  муниципальные должности и должности  муниципальной службы </w:t>
      </w:r>
      <w:bookmarkEnd w:id="0"/>
      <w:bookmarkEnd w:id="1"/>
      <w:r>
        <w:rPr>
          <w:sz w:val="28"/>
          <w:szCs w:val="28"/>
        </w:rPr>
        <w:t>(далее – Положение) разработано в соответствии с  постановлением администрации района от 30.09.2013 № 953-п «О внесении изменений в постановление администрации района от 28.05.2012 № 555-п «О новых системах оплаты труда работников районных муниципальных бюджетных и казенных учреждений» и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клады (должностные оклады), ставки заработной платы работников администрации  Шалоболинского сельсовета, не являющимися лицами, замещающими  муниципальные должности и должности  муниципальной службы (далее – работники администрации сельсовета), определяемые по квалификационным уровням профессиональных квалификационных групп (далее – ПК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виды, размеры и условия осуществления выплат компенсацио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иды, условия, размер и порядок выплат стимулирующего характера, в том числе критерии оценки результативности и качества труда работников администрации сельсовета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, размеры и порядок выплаты единовременной материальной помощ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Оплата труда работников администрации сельсовета  осуществляется в пределах утвержденных бюджетных ассигнований по фонду оплаты труд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лады (должностные оклады), ставки заработной платы работников администрации сельсовета, определяемые по квалификационным уровням ПКГ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лады (должностные оклады), ставки заработной платы работников  администрации района устанавливаются в соответствии с отнесением занимаемых ими должностей к квалификационным уровням ПКГ общеотраслевых должностей руководителей, специалистов и служащих, утвержденных Приказом Министерства здравоохранения и социального развития  Российской Федерации от 29 мая 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Г «Общеотраслевые должности служащих первого уровня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должностных окладов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уче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,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лады (должностные оклады), ставки заработной платы работников администрации сельсовета устанавливаются в соответствии с отнесением занимаемых ими должностей к квалификационным уровням ПКГ общеотраслевых профессий рабочих, утвержденных Приказом Министерства здравоохранения и социального развития  Российской Федерации от 29 мая 2008 № 248н «Об утверждении профессиональных квалификационных групп общеотраслевых профессий рабочих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первого уровня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36781893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должностных окладов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помещ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,9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второго уровня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должностных окладов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1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Виды, размеры и условия осуществления выплат компенсационного характера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никам администрации сельсовета  устанавливаются следующие выплаты компенсацио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 случаях, определенных законодательством Российской Федерации и Красноярского края, к заработной плате работников администрации сельсовета устанавлива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при выполнении работ в других условиях, отклоняющихся от нормальных, предусматриваю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у за совмещение профессий (должност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у за расширение зон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у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у за работу  в ноч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у за работу в выходные дни и нерабочие праздничные д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у за сверхурочную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1. Размер выплаты за совмещение профессий (должностей) устанавливается работнику при совмещении им профессий (должностей). Размер выплаты и срок, на который она устанавливается, определяется по письменному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2. Размер выплаты за расширение зон обслуживания устанавливается работнику при расширении зон обслуживания. Размер выплаты и срок, на который она устанавливается, определяется по письменному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3. Размер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объёма работы или возложения на него обязанностей временно отсутствующего работника без освобождения от работы, определенной трудовым договором. Размер выплаты и срок, на который она устанавливается, определяется по письменному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4. Работникам администрации сельсовета, привлекавшимся к работе в выходные или праздничные и нерабочие праздничные дни устанавливается повышенная оплата в соответствии со статьей 153 Трудов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2.5. Работникам администрации сельсовета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, условия, размер и порядок выплат стимулирующего характера, в том числе критерии оценки результативности и качества труда работников администрации сель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ам администрации сельсовета по распоряжению Главы сельсовета с учетом критериев оценки результативности и качества труда работников администрации сельсовета, за исключением персональных выплат, в пределах бюджетных ассигнований на оплату труда устанавливаются следующие выплаты стимулирующе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выплат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итогам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выплаты устанавливаются с учетом квалификационной категории, сложности, напряженности и особого режима работы, опыта работы, обеспечения заработной платы работника на уровне размера минимальной заработной платы (минимального размера оплаты труда), установленного в Красноярском крае, обеспечения региональн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 Персональная выплата с учетом квалификационной категории устанавлив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дителям - за классность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класс - 25 % оклада </w:t>
      </w:r>
      <w:r>
        <w:rPr>
          <w:bCs/>
          <w:sz w:val="28"/>
          <w:szCs w:val="28"/>
        </w:rPr>
        <w:t>(должностного оклад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  класс – 10% </w:t>
      </w:r>
      <w:r>
        <w:rPr>
          <w:sz w:val="28"/>
          <w:szCs w:val="28"/>
        </w:rPr>
        <w:t xml:space="preserve">оклада </w:t>
      </w:r>
      <w:r>
        <w:rPr>
          <w:bCs/>
          <w:sz w:val="28"/>
          <w:szCs w:val="28"/>
        </w:rPr>
        <w:t>(должностного оклад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2. Персональная выплата з</w:t>
      </w:r>
      <w:r>
        <w:rPr>
          <w:bCs/>
          <w:sz w:val="28"/>
          <w:szCs w:val="28"/>
        </w:rPr>
        <w:t>а сложность, напряженность и особый режим работы устанавливается в размере до 150% оклада (должностного окла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ретный размер персональной выплаты  за сложность, напряженность и особый режим работы устанавливается распоряжением Главы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ходя из объема, сложности и напряженности выполняемой работы, предусмотренной по данной должно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ерсональные выплаты в целях обеспечения заработной платы работников администрации  Шалоболинского сельсовета на уровне размера минимальной заработной платы (минимального размера оплаты труда) производится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размера минимальной заработной платы не ниже размера минимальной заработной платы, установленного Федеральным законом от 19.06.2000 № 82-ФЗ «О минимальном размере оплаты труда (далее — Федеральный закон), и  (или) размера минимальной заработной платы, установленного в Красноярском крае, превышающем значение минимальной заработной платы, установленного Федеральным законом, в размере, определяемом как разница между размером минимальной заработной платы, установленным Федеральным законом и (или) размером минимальной заработной платы, конкретного работника за соответствующий период време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никам   администрации Шалоболинского сельсовета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федеральным законом и (или) минимального размера оплаты труда, установленного в Красноярском крае, превышающем значение минимальной заработной платы, установленного Федеральным законом, исчисленных пропорционально отработанному работником учреждения времени, и величиной заработной платы конкретного работника  учреждения за соответствующий период време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 Оценка результативности и качества труда работников администрации сельсовета для установления выплат стимулирующего характера, осуществляется по решению Главы администрации сельсовета (в случае наличия замечаний) на основании оценочного </w:t>
      </w:r>
      <w:hyperlink r:id="rId3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 xml:space="preserve"> оформляется по форме согласно Приложению 1 к настоящему Положению и используется при подготовке распоряжений о назначении размера 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конкретному работнику администрации сельсовета устанавливаются по итогам работы в периоде, за который производилась оценка результативности и качества труда работников администрации сельсовета для установления выплат стимулирующего характера в баллах, в зависимости от периодичности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выплат стимулирующего характера, осуществляемых конкретному работнику администрации сельсовета, определя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При установлении выплат стимулирующего характера, за исключением персональных выплат и выплат по итогам работы, применяется балльная оц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, за исключением персональных выплат, по i виду выплат устанавли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 = Ц 1 балла x Бi x К исп. раб. врем.,             (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азмер выплаты работнику за отчетный период (месяц, квартал, год) по i виду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1 балла - цена балла для определения i-го размера выплат работнику за отчетный период (месяц, квартал, го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i - количество баллов по результатам оценки результативности и качества труда i-го работника, исчисленное по показателям оценки за отчетный период (месяц, квартал, год) по i виду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. раб. врем. - коэффициент использования рабочего времени работника за отчетный период (месяц, квартал, го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исп. раб. врем. = T факт. / T план.,                   (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факт. - фактически отработанное количество часов (рабочих дней) по должности за отчетный период (месяц, квартал, го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план. - норма часов (рабочих дней) по должности за отчетный период (месяц, квартал, год);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 1 балла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сти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94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(3)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0</wp:posOffset>
                </wp:positionH>
                <wp:positionV relativeFrom="paragraph">
                  <wp:posOffset>-5080</wp:posOffset>
                </wp:positionV>
                <wp:extent cx="15875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0.4pt;mso-position-vertical-relative:text;margin-left:3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стим. i - объем средств фонда оплаты труда, направляемый на i вид выплат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571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баллов по работникам, подлежащим оценке за отчетный период, по i виду выплат стимулирующе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работников, подлежащих оценке, за отчетный период (месяц, квартал, год)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стим. = (ФОТ план. - ФОТ штат. - К гар. - К отп.) / РК,     (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 план. - фонд оплаты труда работников на плановый период (без начислений на выплаты по оплате труда)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 штат. - фонд оплаты труда, запланированный в соответствии со штатным расписанием, включающий оплату по окладам (должностным окладам), ставкам заработной платы по основным и совмещаемым должностям, компенсационным выплатам, персональным выплатам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ар. - компенсационные выплаты работникам (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) за работу в ночное время, расширение зоны обслуживания, увеличение объема выполняемых работ, исполнение обязанностей временно отсутствующего работника, в том числе работника, уходящего в отпуск, без освобождения от основной работы, определенной трудовым договором, за сверхурочную работу, работу в выходные и нерабочие праздничные дни, гарантированные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п. - компенсационные выплаты (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), направляемые в резерв на оплату отпусков, в том числе учебных отпусков, выплату пособия за сч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я за первые 3 дня временной нетрудоспособности, оплату дней служебных командировок, материальную помощ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-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п. = 1 / 12 ФОТ план.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(5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ъем средств на выплаты, за исключением персональных выплат и выплат по итогам работы, устанавливается в начале финансового года и корректируется ежемесячно или ежеквартально на месяц или квартал, следующий за месяцем или кварталом, в котором производилась оценка работы в баллах.</w:t>
      </w:r>
    </w:p>
    <w:p>
      <w:pPr>
        <w:pStyle w:val="ConsPlusNormal"/>
        <w:tabs>
          <w:tab w:val="clear" w:pos="708"/>
          <w:tab w:val="left" w:pos="893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 не направленный на выплаты стимулирующего характера работников в отчетном периоде, за который производилась оценка качества и результативности труда, направляется на эти же цели в текущем периоде или на осуществление выплат по итогам работы за год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Объем средств на выплаты стимулирующего характера, установленный на плановый период в котором будет производиться оценка работы в баллах, распределяется между выплатами стимулирующего характера в следующих размер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Водитель (старший водитель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за важность выполняемой работы, степень самостоятельности ответственности при выполнении поставленных задач </w:t>
      </w:r>
      <w:r>
        <w:rPr>
          <w:color w:val="000080"/>
          <w:sz w:val="28"/>
          <w:szCs w:val="28"/>
        </w:rPr>
        <w:t>до 100</w:t>
      </w:r>
      <w:r>
        <w:rPr>
          <w:sz w:val="28"/>
          <w:szCs w:val="28"/>
        </w:rPr>
        <w:t xml:space="preserve"> процентов от фонда оплаты труда, предназначенного для осуществления стимулирующих выплат работникам администрации сельсове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платы за качество выполняемых работ </w:t>
      </w:r>
      <w:r>
        <w:rPr>
          <w:color w:val="000080"/>
          <w:sz w:val="28"/>
          <w:szCs w:val="28"/>
        </w:rPr>
        <w:t>до 100</w:t>
      </w:r>
      <w:r>
        <w:rPr>
          <w:sz w:val="28"/>
          <w:szCs w:val="28"/>
        </w:rPr>
        <w:t xml:space="preserve">  процентов от фонда оплаты труда, предназначенного для осуществления стимулирующих выплат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за интенсивность и высокие результаты работы </w:t>
      </w:r>
      <w:r>
        <w:rPr>
          <w:color w:val="000080"/>
          <w:sz w:val="28"/>
          <w:szCs w:val="28"/>
        </w:rPr>
        <w:t>до 84</w:t>
      </w:r>
      <w:r>
        <w:rPr>
          <w:sz w:val="28"/>
          <w:szCs w:val="28"/>
        </w:rPr>
        <w:t xml:space="preserve"> процентов от фонда оплаты труда, предназначенного для осуществления стимулирующих выплат работника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2. Гардеробщик, дворник, сторож, уборщик производственных помещений, уборщик служебных помещений, столя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за важность выполняемой работы, степень самостоятельности ответственности при выполнении поставленных задач </w:t>
      </w:r>
      <w:r>
        <w:rPr>
          <w:color w:val="000080"/>
          <w:sz w:val="28"/>
          <w:szCs w:val="28"/>
        </w:rPr>
        <w:t>до 30</w:t>
      </w:r>
      <w:r>
        <w:rPr>
          <w:sz w:val="28"/>
          <w:szCs w:val="28"/>
        </w:rPr>
        <w:t xml:space="preserve"> процентов от фонда оплаты труда, предназначенного для осуществления стимулирующих выплат работникам администрации сельсове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платы за качество выполняемых работ </w:t>
      </w:r>
      <w:r>
        <w:rPr>
          <w:color w:val="000080"/>
          <w:sz w:val="28"/>
          <w:szCs w:val="28"/>
        </w:rPr>
        <w:t>до 50</w:t>
      </w:r>
      <w:r>
        <w:rPr>
          <w:sz w:val="28"/>
          <w:szCs w:val="28"/>
        </w:rPr>
        <w:t xml:space="preserve">  процентов от фонда оплаты труда, предназначенного для осуществления стимулирующих выплат работникам администрации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за интенсивность и высокие результаты работы </w:t>
      </w:r>
      <w:r>
        <w:rPr>
          <w:color w:val="000080"/>
          <w:sz w:val="28"/>
          <w:szCs w:val="28"/>
        </w:rPr>
        <w:t>до 9</w:t>
      </w:r>
      <w:r>
        <w:rPr>
          <w:sz w:val="28"/>
          <w:szCs w:val="28"/>
        </w:rPr>
        <w:t xml:space="preserve"> процентов от фонда оплаты труда, предназначенного для осуществления стимулирующих выплат работникам администрации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3. Объём экономии средств фонда оплаты труда, полученный за счет наличия в администрации сельсовета вакантных должностей (ставок), оплаты дней нетрудоспособности работников за счет средств фонда социального страхования лиц, направляется на осуществление выплат по итогам работы за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тимулирующие выплаты устанавливаются с целью стимулирования работников администрации сельсовета на достижение более качественного выполнения работы, выплачиваются работникам администрации сельсовета ежемесячно, в случае отсутствия замечаний к конкретным работникам от  Главы администрации сельсовета за отчетный период, с учетом критериев оценки результативности работников администрации сельсовета, с учётом фактически отработанного времен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водитель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"/>
        <w:gridCol w:w="4062"/>
        <w:gridCol w:w="1589"/>
        <w:gridCol w:w="9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ерии оценки результативности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-льное к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балл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работ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еребойная и безаварийная работа транспортного 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замеч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росовестное исполнение трудовых обязанносте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жалоб на качество исполнения трудовых обязаннос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замеч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стабильного функционировани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ый процесс обеспечение необходимыми материалами в соответствии с требова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замеч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дите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7"/>
        <w:gridCol w:w="3826"/>
        <w:gridCol w:w="1276"/>
        <w:gridCol w:w="282"/>
        <w:gridCol w:w="47"/>
        <w:gridCol w:w="8"/>
        <w:gridCol w:w="945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результативности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баллов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катор</w:t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людение санитарно-гигиенических норм, правил техники безопасности в гараже, пожарной безопасност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, предписаний контролирующих или надзирающих орган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замеча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зопасных перевоз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стоянием транспортного средств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простоя автотранспорта из-за неисправно-го технического состоя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сутствие поломок автотранс-порта в дороге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дорожно- транспорт-ных происшест-в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ополнительных  видов работ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дополнительных мероприятиях  администрации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автомобил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йка автомобил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а и творческий подход к организации деятельности, ресурсам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едложений по рациональному использованию имущества, материалов и участие в реализации данных предложений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предложение которое позволяет экономить материальные ресурс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одно предложе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-ние рациональ-ного расходова-ния горюче- смазочных материалов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культивации зеленой зон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людение правил внутреннего трудового распорядк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оформления путевых листов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замеч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езаварийная перевозка пассажир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тсутствие дорожно-транспортных происшествий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 предпис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, дворник, уборщик, столяр, гардеробщик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"/>
        <w:gridCol w:w="4062"/>
        <w:gridCol w:w="1589"/>
        <w:gridCol w:w="9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результативности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-льное к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балл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санитарно- гигиенических норм, правил по охране труда, правил техники безопасности, пожарной безопасност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, предписаний контролирующих или надзорных органов, ава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замеч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хранности имущества и его уче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по утрате и порче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замеч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ремонтных работ в админист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убботниках, генеральных уборка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меропри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дополнительных мероприятиях администрации райо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одготовк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а и творческий подход к организ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едложений по рациональному использованию имущества и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предлож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урсосбережение при выполнении рабо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ационального расходования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материаль-ных сред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 рационального расходования электроэнергии, воды и теплоносителе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сутствие превышения лимит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территории администр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ле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_GoBack"/>
      <w:bookmarkEnd w:id="5"/>
      <w:r>
        <w:rPr>
          <w:sz w:val="28"/>
          <w:szCs w:val="28"/>
        </w:rPr>
        <w:t>4.9. 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 не направленный на выплаты стимулирующего характера работников в отчетном периоде, за который производилась оценка качества и результативности труда, направляется на те же цели в текущем периоде или на осуществление выплат по итогам работы за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При определении выплат стимулирующего характера по итогам работы за год  для конкретного работника администрации сельсовета учитывается  личный вклад работника в результаты деятельности администрации сельсовета. Конкретные размеры выплат по итогам работы за год, устанавливаются распоряжением  Главы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Основаниями для снижения, лишения выплат стимулирующего характера является неисполнение работником должностных обязанностей, нарушение трудовой дисциплины, отсутствие средств фонда оплаты труда на указан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 Персональные  выплаты в целях обеспечения заработной платы работника организации на уровне размера минимальной заработной платы (минимального размера оплаты труда) производится работникам администрации района, месячная заработная плата которых полностью отработанной норме рабочего времени и выполненной норме труда (трудовых обязанностей) с учетом выплат компенсационного  и стимулирующего характера ниже размера минимальной заработан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 установленным в Красноярском крае (минимальным размером оплаты труда), и величиной заработной платы конкретного  работника администрации района за соответствующий период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рганизации, месячная заработная плата которых по основному месту работы при не полностью 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 пропорционально отработанному работником администрации района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 работником администрации района времени, и величиной заработной платы конкретного работника администрации района за соответствующий период времени.»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5. Условия, размеры и порядок выплаты единовременной материальной помощ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Работникам администрации сельсовета,  в пределах утверждённого фонда оплаты труда осуществляется выплата единовременной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Единовременная материальная помощь работникам администрации сельсовета, оказывается по решению Главы администрации сельсовета в связи с бракосочетанием, с рождением ребёнка, в связи со смертью супруга (супруги) или близких родственников (детей, род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Размер единовременной материальной помощи не может превышать трёх тысяч рублей по каждому основанию, предусмотренному пунктом 5.2 раздела 5 настоящего Полож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Выплата единовременной материальной помощи работникам администрации сельсовета производится на основании распоряжения Главы администрации сельсовета, по письменному заявлению работника администрации сельсовета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 Заключительные  и переходные  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  Заработная плата  в  соответствии  с системой  оплаты труда, установленной  настоящим положением,  устанавливается работнику при наличии  действующих коллективных  договоров (их  изменений), соглашений, локальных нормативных  актов,  устанавливающих  систему  оплаты труда  в  соответствии  с трудовым законодательством, иными правовыми  актами  Российской  Федерации и Красноярского края, содержащими нормы трудового права и настоящим положением, с момента распространения на работников условий оплаты труда, установленных трудовым  договором (дополнительным соглашением к трудовому договору) в соответствии с настоящим положение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 При переходе на систему оплаты труда, установленную настоящим положением , обеспечивается сохранение гарантированной части заработной платы работников в рамках определения размеров окладов (должностных окладов), ставок заработной платы, компенсационных выплат и стимулирующих выплат в части персональных выплат по новым системам оплаты труда в сумме, не ниже размера заработной платы (без учета стимулирующих выплат), установленного тарифной системой оплаты тру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hanging="0"/>
        <w:jc w:val="both"/>
        <w:outlineLvl w:val="1"/>
        <w:rPr/>
      </w:pPr>
      <w:r>
        <w:rPr/>
        <w:tab/>
        <w:tab/>
        <w:tab/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 об оплате труда работников                                                              администрации сельсовет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cs="Courier New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rFonts w:cs="Courier New"/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>
          <w:rFonts w:cs="Courier New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right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Courier New"/>
          <w:sz w:val="28"/>
          <w:szCs w:val="28"/>
        </w:rPr>
        <w:t>Глава администрации сельсовета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Courier New"/>
          <w:sz w:val="28"/>
          <w:szCs w:val="28"/>
        </w:rPr>
        <w:t>____________ 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Courier New"/>
          <w:sz w:val="28"/>
          <w:szCs w:val="28"/>
        </w:rPr>
        <w:t>«____»________20___г.</w:t>
      </w:r>
    </w:p>
    <w:p>
      <w:pPr>
        <w:pStyle w:val="Normal"/>
        <w:autoSpaceDE w:val="fals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ценочного лис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 за месяц (квартал) __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нициалы работника, осуществляющего оценк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ивности и качества труда работников администрации сельсове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2340"/>
        <w:gridCol w:w="1740"/>
        <w:gridCol w:w="2160"/>
      </w:tblGrid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5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Courier New"/>
                <w:sz w:val="28"/>
                <w:szCs w:val="28"/>
              </w:rPr>
              <w:t xml:space="preserve">Фамилия, инициалы,  </w:t>
              <w:br/>
              <w:t xml:space="preserve">наименование </w:t>
              <w:br/>
              <w:t xml:space="preserve">должностей работников </w:t>
              <w:br/>
              <w:t xml:space="preserve">администрации сельсовета, в     </w:t>
              <w:br/>
              <w:t xml:space="preserve">отношении которых   </w:t>
              <w:br/>
              <w:t xml:space="preserve">осуществляется оценка их результативности и качества труд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Fonts w:cs="Courier New"/>
                <w:sz w:val="28"/>
                <w:szCs w:val="28"/>
              </w:rPr>
              <w:t xml:space="preserve">Критерии оценки </w:t>
              <w:br/>
              <w:t>результативности</w:t>
              <w:br/>
              <w:t>и качества труда</w:t>
              <w:br/>
              <w:t xml:space="preserve">работников   </w:t>
              <w:br/>
              <w:t xml:space="preserve">администрации сельсовет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 xml:space="preserve">Количество </w:t>
              <w:br/>
              <w:t xml:space="preserve">баллов по  </w:t>
              <w:br/>
              <w:t xml:space="preserve">результатам </w:t>
              <w:br/>
              <w:t xml:space="preserve">оценки   </w:t>
              <w:br/>
              <w:t>деятельно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>ти</w:t>
              <w:br/>
              <w:t xml:space="preserve"> работников </w:t>
              <w:br/>
              <w:t>администр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 xml:space="preserve">ции сель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/>
            </w:pPr>
            <w:r>
              <w:rPr>
                <w:rFonts w:cs="Courier New"/>
                <w:sz w:val="28"/>
                <w:szCs w:val="28"/>
              </w:rPr>
              <w:t xml:space="preserve">Роспись     </w:t>
              <w:br/>
              <w:t xml:space="preserve">работников   </w:t>
              <w:br/>
              <w:t xml:space="preserve">администрации сельсовета, в  </w:t>
              <w:br/>
              <w:t xml:space="preserve">отношении    </w:t>
              <w:br/>
              <w:t xml:space="preserve">которых     </w:t>
              <w:br/>
              <w:t xml:space="preserve">осуществляется </w:t>
              <w:br/>
              <w:t xml:space="preserve">оценка     </w:t>
              <w:br/>
              <w:t>результативнос-ти качества тру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Courier New"/>
                <w:sz w:val="28"/>
                <w:szCs w:val="28"/>
              </w:rPr>
              <w:t xml:space="preserve">2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Courier New"/>
                <w:sz w:val="28"/>
                <w:szCs w:val="28"/>
              </w:rPr>
              <w:t xml:space="preserve">3    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Courier New"/>
                <w:sz w:val="28"/>
                <w:szCs w:val="28"/>
              </w:rPr>
              <w:t xml:space="preserve">4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Courier New"/>
                <w:sz w:val="28"/>
                <w:szCs w:val="28"/>
              </w:rPr>
              <w:t xml:space="preserve">5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1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лжность                          _________________     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Courier New"/>
          <w:sz w:val="20"/>
          <w:szCs w:val="20"/>
        </w:rPr>
        <w:t>(подпись)                                          (ФИО)</w:t>
      </w:r>
    </w:p>
    <w:p>
      <w:pPr>
        <w:pStyle w:val="Normal"/>
        <w:jc w:val="both"/>
        <w:rPr>
          <w:rFonts w:cs="Courier New"/>
          <w:sz w:val="20"/>
          <w:szCs w:val="28"/>
        </w:rPr>
      </w:pPr>
      <w:r>
        <w:rPr>
          <w:rFonts w:cs="Courier New"/>
          <w:sz w:val="20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4"/>
      <w:lang w:val="en-US" w:bidi="ar-SA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1">
    <w:name w:val="Заголовок 1 Знак"/>
    <w:basedOn w:val="Style13"/>
    <w:qFormat/>
    <w:rPr>
      <w:sz w:val="28"/>
      <w:lang w:eastAsia="zh-CN"/>
    </w:rPr>
  </w:style>
  <w:style w:type="character" w:styleId="Style18">
    <w:name w:val="Основной текст_"/>
    <w:basedOn w:val="Style13"/>
    <w:qFormat/>
    <w:rPr>
      <w:spacing w:val="4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</w:pPr>
    <w:rPr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A755840EA95B9B87EFE11FE2FEDC23FD749BEE02AC0B23BB82098C06455167AB5BFB991E00CB35V5lEC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0:00Z</dcterms:created>
  <dc:creator>User</dc:creator>
  <dc:description/>
  <cp:keywords/>
  <dc:language>en-US</dc:language>
  <cp:lastModifiedBy>User</cp:lastModifiedBy>
  <cp:lastPrinted>2020-09-21T08:55:00Z</cp:lastPrinted>
  <dcterms:modified xsi:type="dcterms:W3CDTF">2020-10-19T08:04:00Z</dcterms:modified>
  <cp:revision>32</cp:revision>
  <dc:subject/>
  <dc:title>ПРАВИТЕЛЬСТВО КРАСНОЯРСКОГО КРАЯ</dc:title>
</cp:coreProperties>
</file>