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ШАЛОБО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0.00.00                             с.  Шалоболино                                           Проект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26.08.2020 № 29-п « Об утверждении Порядка  принятия решений о признании  безнадежной к взысканию  задолженности по платежам  в бюджет Шалоболинского сельсовета Курагинского района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№ 975), руководствуясь Уставом Шалоболинского сельсовета 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ункт 4 приложения 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алоболинского сельсовета от 26.08.2020 № 29-п  «« Об утверждении Порядка  принятия решений о признании  безнадежной к взысканию  задолженности по платежам  в бюджет Шалоболинского сельсовета Курагинского района»  изложить в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 постановление о прекращении исполнения постановления о назначении административного наказания.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В  подпункте  б, пункта 6.1 приложения к постановлению администрации Шалоболинского сельсовета от 26.08.2020 № 29-п  «« Об утверждении Порядка  принятия решений о признании  безнадежной к взысканию  задолженности по платежам  в бюджет Шалоболинского сельсовета Курагинского района»с  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.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Опубликовать постановление в газете «Сельские вести» и разместить на официальном сайте Администрации Шалоболинского сельсовета в сети Интернет( Шалоболино.рф.)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    сельсовета                                                                А.С.Антошкина               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Times New Roman" w:hAnsi="Times New Roman" w:cs="Times New Roman"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 решений о признании безнадежной к взысканию задолженности по платежам в бюджет Шалоболинского сельсове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инятия  решений о признании безнадежной к взысканию задолженности по платежам в бюджет Шалобол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, местный бюджет) устанавливает основания для принятия администраторами доходов бюджетов Шалобол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/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>2. Основаниями для принятия администраторами доходов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мерть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ние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нания банкротом гражданина, не являющегося индивидуальным предпринимателем,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7182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иквидация организации - плательщика платежей в местный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4534/57b9fef8b68d30e7650b213468eddee4000e8d8c/" \l "dst10034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пунктом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4534/57b9fef8b68d30e7650b213468eddee4000e8d8c/" \l "dst10034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4 части 1 статьи 4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37587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ряду со случаями, предусмотр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8850/0be602cb3aeb65915ab91b68b394c667934ea4f1/" \l "dst436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пунктом 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риложения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7951/cfd303c8029e168270e391f679545bad64545d11/" \l "dst261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 постановление о прекращении исполнения постановления о назначении административного наказания.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10 дней с момента получения необходимых документов рекоменд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«(идентификационный номер налогоплательщика физического лиц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4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5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6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40:00Z</dcterms:created>
  <dc:creator>Пользователь</dc:creator>
  <dc:description/>
  <cp:keywords/>
  <dc:language>en-US</dc:language>
  <cp:lastModifiedBy>User</cp:lastModifiedBy>
  <cp:lastPrinted>2020-10-19T13:33:00Z</cp:lastPrinted>
  <dcterms:modified xsi:type="dcterms:W3CDTF">2020-10-19T06:34:00Z</dcterms:modified>
  <cp:revision>11</cp:revision>
  <dc:subject/>
  <dc:title/>
</cp:coreProperties>
</file>