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32"/>
          <w:szCs w:val="32"/>
        </w:rPr>
        <w:t xml:space="preserve">                    </w:t>
      </w:r>
      <w:r>
        <w:rPr>
          <w:bCs/>
        </w:rPr>
        <w:t>ШАЛОБОЛИ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КУРАГ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59" w:leader="none"/>
          <w:tab w:val="center" w:pos="4845" w:leader="none"/>
        </w:tabs>
        <w:ind w:right="-1" w:hanging="0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РЕШЕНИЕ</w:t>
      </w:r>
    </w:p>
    <w:p>
      <w:pPr>
        <w:pStyle w:val="Normal"/>
        <w:tabs>
          <w:tab w:val="clear" w:pos="708"/>
          <w:tab w:val="left" w:pos="3559" w:leader="none"/>
          <w:tab w:val="center" w:pos="4845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  <w:tab w:val="center" w:pos="4845" w:leader="none"/>
        </w:tabs>
        <w:ind w:right="-1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6.03.2020                               с.Шалоболино                                   № 45-119р</w:t>
      </w:r>
    </w:p>
    <w:p>
      <w:pPr>
        <w:pStyle w:val="Style15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убличных слушаний по вопросу  « О  внесении   изменений    и  дополнений  в  Устав  Шалоболинский сельсовет         Курагинского      района Красноярского края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  58 Устава Шалоболинского  сельсовета, на основании Положения о порядке проведения  публичных слушаний в муниципальном образовании  Шалоболинский сельсовет, утвержденного решением Шалоболинского Совета депутатов от 09.02.2015   № 61-143р Шалоболинский Совет депутатов  РЕШИЛ:</w:t>
      </w:r>
    </w:p>
    <w:p>
      <w:pPr>
        <w:pStyle w:val="Normal"/>
        <w:ind w:left="284" w:hanging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426" w:hanging="372"/>
        <w:jc w:val="both"/>
        <w:rPr/>
      </w:pPr>
      <w:r>
        <w:rPr/>
        <w:t>Назначить публичные слушания по вопросу:  «О внесении изменений  и дополнении в Устав  Шалоболинского сельсовета  Курагинского района  Красноярского  края .</w:t>
      </w:r>
    </w:p>
    <w:p>
      <w:pPr>
        <w:pStyle w:val="Style16"/>
        <w:numPr>
          <w:ilvl w:val="0"/>
          <w:numId w:val="2"/>
        </w:numPr>
        <w:ind w:left="426" w:hanging="372"/>
        <w:jc w:val="both"/>
        <w:rPr/>
      </w:pPr>
      <w:r>
        <w:rPr/>
        <w:t>Утвердить Порядок учета предложений по внесению изменений и дополнений в Устав Шалоболинского сельсовета Курагинского района Красноярского края и участия граждан в его обсуждении согласно приложению 1 .</w:t>
      </w:r>
    </w:p>
    <w:p>
      <w:pPr>
        <w:pStyle w:val="Style16"/>
        <w:numPr>
          <w:ilvl w:val="0"/>
          <w:numId w:val="2"/>
        </w:numPr>
        <w:ind w:left="426" w:hanging="372"/>
        <w:jc w:val="both"/>
        <w:rPr/>
      </w:pPr>
      <w:r>
        <w:rPr/>
        <w:t xml:space="preserve"> </w:t>
      </w:r>
      <w:r>
        <w:rPr/>
        <w:t>Провести публичные слушания 10 марта 2020 года в помещении администрации Шалоболинского сельсовета , по адресу: с. Шалоболино , ул.Ленина 38а, по вопросу «О внесении изменений и дополнений в Устав Шалоболинский сельсовет Курагинского района Красноярского края»  в  16 часов.</w:t>
      </w:r>
    </w:p>
    <w:p>
      <w:pPr>
        <w:pStyle w:val="Style16"/>
        <w:numPr>
          <w:ilvl w:val="0"/>
          <w:numId w:val="2"/>
        </w:numPr>
        <w:ind w:left="426" w:hanging="372"/>
        <w:jc w:val="both"/>
        <w:rPr/>
      </w:pPr>
      <w:r>
        <w:rPr/>
        <w:t>Опубликовать проект решения «О внесении изменений и дополнений в Устав Шалоболинский сельсовет Курагинского района Красноярского края в газете«Сельский  вестник». .</w:t>
      </w:r>
    </w:p>
    <w:p>
      <w:pPr>
        <w:pStyle w:val="Style16"/>
        <w:numPr>
          <w:ilvl w:val="0"/>
          <w:numId w:val="2"/>
        </w:numPr>
        <w:ind w:left="426" w:hanging="372"/>
        <w:jc w:val="both"/>
        <w:rPr/>
      </w:pPr>
      <w:r>
        <w:rPr/>
        <w:t xml:space="preserve"> </w:t>
      </w:r>
      <w:r>
        <w:rPr/>
        <w:t>Утвердить порядок организации и проведения публичных слушаний по проекту решений согласно приложению 2.</w:t>
        <w:tab/>
      </w:r>
    </w:p>
    <w:p>
      <w:pPr>
        <w:pStyle w:val="Normal"/>
        <w:ind w:left="54" w:hanging="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 рабочую    группу   по   разработке   проекта ,  рассмотрению                                                            предложений  по проекту  решения  в  следующем  составе 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–  Антошкина А.С , глава сельсовета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рабочей группы  - Грищенко О.Л  , депутат сельского Совета 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 рабочей  группы   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кумова  В.М.   -  депутат  сельского Сов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иротинина Т.П.  –    депутат  сельского 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Назначить председательствующим на публичных слушаниях Антошкину                                                       Алёну      Сергеевну  ,  секретарем  - Чуприянову Татьяну Анатольевну 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Контроль за исполнением настоящего решения возложить на Антошкину А.С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Решение вступает в силу со дня, следующего за днем его опубликования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Глава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И.Э. Ованесян                      ______________ А.С.Анто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Шалоболин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</w:t>
      </w:r>
      <w:bookmarkStart w:id="0" w:name="_GoBack"/>
      <w:bookmarkEnd w:id="0"/>
      <w:r>
        <w:rPr>
          <w:sz w:val="28"/>
          <w:szCs w:val="28"/>
        </w:rPr>
        <w:t xml:space="preserve"> от 16.03.2020 № 45-119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ПО ВНЕСЕНИЮ ИЗМЕН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ПОЛНЕНИЙ В УСТАВ ЕНИСЕЙ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АСТИЯ ГРАЖДАН В ЕГО ОБСУЖД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 и дополнений, вносим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Шалоболинского сельсовета Кураг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 решения сельского Совета о внесении изменений и дополнений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овета (далее - проект решения) подлежит официальному опубликованию в порядке, установленном сельским Советом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по проекту решения могут внос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и Российской Федерации, проживающими на территории Шалоболинского сельсовета и обладающими избирательным правом, в порядке народной правотворческой инициати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ми объединениями, зарегистрированными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м Советом депутатов и Главой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проекту решения подаются в сельский Совет депутатов в письменном виде в течение 10 дней со дня его опубликования и передаются в рабочую группу по подготовке публичных слушаний (далее –рабочая групп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граждан вносятся только в отношении изменений и дополнений, содержащихся в проект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>6. Рабочая группа по организации и проведению публичных слушаний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ициаторы предложений вправе присутствовать, принимать участие в обсуждении своих предложений на заседании рабочей группы. Администрация сельсовета заблаговременно информирует граждан о месте, дате и времени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суждения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D%D0%9F%D0%90%20-2005-2017%5C%D0%BD.%D0%BF.%D0%B0.%202018%5C%D0%9D%D0%9F%D0%90%20%D0%BD%D0%BE%D1%8F%D0%B1%D1%80%D1%8C%5C%E2%84%9634-98%D1%80%20%D0%BE%D1%82%2028.11.2018%20%D0%BE%20%D0%BF%D1%83%D0%B1%D0%BB%D0%B8%D1%87%D0%BD%D1%8B%D1%85%20%D1%81%D0%BB%D1%83%D1%88%D0%B0%D0%BD%D0%B8%D1%8F%D1%85%20%20%D0%BF%D0%BE%20%D0%B2%D0%BD%D0%B5%D1%81%D0%B5%D0%BD%D0%B8%D1%8E%20%D0%B8%D0%B7%D0%BC%D0%B5%D0%BD%D0%B5%D0%BD%D0%B8%D0%B9%20%D0%B2%20%D0%A3%D1%81%D1%82%D0%B0%D0%B2.docx" \l "Par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бочая группа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рабочей группы при обсуждении внесенных ими предложений, комиссия информирует их о принят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ельским  Советом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тоговые документы публичных слушаний после их рассмотрения рабочей группой по подготовке публичных слушаний направляются в сельский  Совет депутатов на следующий рабочий день после обсуждения рабочей группой и учитываются депутатами при рассмотрении проекта решения на сессии сельского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решению Шалобол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от 26.03.2020 № 45-119р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и проведения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реш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й и дополнений в Устав Шалобол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 Красноярского кра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проведения публичных слушаний по проекту решения«О внесении изменений и дополнений в Устав Шалоболинского сельсовета» (далее – Устав) и направлено на реализацию права жителей сельсовета на осуществление местного самоуправления посредством участия в публичных слуш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с целью обсуждения проекта решения «О внесении изменений и дополнений в Устав Шалоболинского сельсовет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частниками публичных слушаний могут быть жители сельсовета, представители политических партий, общественных объединений, трудовых коллективов и иных объединений граждан, депутаты сельского Совета депутатов, должностные лица органов местного самоуправления и органов государственной власти, и др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публичных слуша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организации и проведения публичных слушаний создается рабочая групп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бочая групп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предложений, представленных граждан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список лиц, участвующих в публичных слушаниях, с правом выступ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выступлений на публичных слушан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голосов при голосовании в ходе публичных слуш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решения о результатах публичных слушаний и его опубликование , а также направление данного решения, предложений, одобренных участниками публичных слушаний, и протокола публичных слушаний Шалоболинского сельского Совета депута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несения предложений в проект реш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 сель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нный проект решения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публичных слуша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чные слушания проводятся в помещении, позволяющем обеспечить массовое участие в них жителей сельсове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исутствующие и выступающие на публичных слушаниях не вправ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ложную и непроверенную информац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действия, нарушающие общественный поряд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указанных требований нарушители подлежат удалению из помещения, в котором проходят публичные слуш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 процессе проведения публичных слушаний обсуждается Устав сельсовета 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ствующий дает слово секретарю для оглашения протокола публичных слуш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Решение (резолютивная часть протокола) и мотивированное обоснование принятых решений публичных слушаний подлежат опубликованию в десятидневный срок со дня при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44238A616AAF57BB65B60B312C08DE33BC0541BE2B2DA1FF7EE5ABA1828482026E2E6190yDM3H" TargetMode="External"/><Relationship Id="rId4" Type="http://schemas.openxmlformats.org/officeDocument/2006/relationships/hyperlink" Target="consultantplus://offline/ref=D144238A616AAF57BB65A806274057D132B65B4CBA2524F2A52EE3FCFED282D742y2MEH" TargetMode="External"/><Relationship Id="rId5" Type="http://schemas.openxmlformats.org/officeDocument/2006/relationships/hyperlink" Target="consultantplus://offline/ref=D144238A616AAF57BB65A806274057D132B65B4CBA2524F2A52EE3FCFED282D742y2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36:00Z</dcterms:created>
  <dc:creator>Administrator</dc:creator>
  <dc:description/>
  <cp:keywords/>
  <dc:language>en-US</dc:language>
  <cp:lastModifiedBy>User</cp:lastModifiedBy>
  <cp:lastPrinted>2020-02-19T09:05:00Z</cp:lastPrinted>
  <dcterms:modified xsi:type="dcterms:W3CDTF">2020-06-11T04:59:00Z</dcterms:modified>
  <cp:revision>8</cp:revision>
  <dc:subject/>
  <dc:title>ШАЛОБОЛИНСКИЙ СЕЛЬСКИЙ СОВЕТ ДЕПУТАТОВ</dc:title>
</cp:coreProperties>
</file>