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Arial CYR" w:ascii="Arial CYR" w:hAnsi="Arial CYR"/>
          <w:b/>
          <w:sz w:val="20"/>
          <w:lang w:val="en-US" w:eastAsia="en-US"/>
        </w:rPr>
        <w:drawing>
          <wp:inline distT="0" distB="0" distL="0" distR="0">
            <wp:extent cx="5715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ЛОБОЛИНСКИЙ СЕЛЬСКИЙ СОВЕТ ДЕПУТАТОВ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27.03.2020                                      с. Шалоболино                                     №46-121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hanging="3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Шалоболинского сельсовета Курагинского района Краснояр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обол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Антошкину А.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ешение вступает </w:t>
      </w:r>
      <w:r>
        <w:rPr>
          <w:rFonts w:cs="Times New Roman" w:ascii="Times New Roman" w:hAnsi="Times New Roman"/>
          <w:sz w:val="28"/>
          <w:szCs w:val="28"/>
        </w:rPr>
        <w:t>в силу со дня, следующего за днем его официального опубликования в газете «Сельский вестни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Э Ованесян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С.Антош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от 27.03.2020 № 46-121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Шалоболинский  сель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Лицами, замещающим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Шалоболинский 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а муниципального образования Шалоболинский сельсовет, депутат Шалоболинского сельского Совета депутатов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Шалоболинским сельским Советом депутатов 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Шалоболинский сельсовет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Шалобол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оступившего в Шалоболин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Шалоболинским сельским Советом депутатов на основании поступивших в Шалоболин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Шалобол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Решение об увольнении (освобождении от должности) в связи с утратой доверия лиц, замещающих муниципальные должности, за исключением лиц, замещающих муниципальные должности в избирательной комиссии муниципального образования Шалоболинский сельсовет , принимается Шалоболинский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шеуказанное Решение Шалоболинского сельского Совета депутатов считается принятым, если за него проголосовало не менее двух третей от установленной численности депутатов Шалоболинского сельского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Решение Шалоболинского сельского Совета депутатов считается принятым, если за него проголосовало не менее двух третей от установленной численности депутатов Шалобол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Шалоболинского сельского Совета 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яти 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7:00Z</dcterms:created>
  <dc:creator>Н.С. Полева</dc:creator>
  <dc:description/>
  <cp:keywords/>
  <dc:language>en-US</dc:language>
  <cp:lastModifiedBy>User</cp:lastModifiedBy>
  <cp:lastPrinted>2018-07-04T14:20:00Z</cp:lastPrinted>
  <dcterms:modified xsi:type="dcterms:W3CDTF">2020-08-27T07:26:00Z</dcterms:modified>
  <cp:revision>8</cp:revision>
  <dc:subject/>
  <dc:title/>
</cp:coreProperties>
</file>