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6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>ШАЛОБОЛИНСКИЙ  СЕЛЬСКИЙ СОВЕТ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 xml:space="preserve">КУРАГИНСКОГО РАЙОНА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КРАСНОЯРСКОГО КРА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0                               с. Шалоболино                                    № 46-12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Шалоболинского сельского Совета депутатов«О бюджете муниципального образования Шалоболинский сельсовет  на 2020 год и плановый период 2021-2022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пункта 1.2, пункта 1 статьи 23 Устава муниципального образования Шалоболинский сельсовет, пункта «а» статьи 2 Положения  о бюджетном процессе в муниципальном     образовании     Шалоболинский  сельсовет, утвержденного решением  сельского  Совета         депутатов  от 16.06.2016 № 10-32-р,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ти изменения в решение Шалоболинского сельского     Совета депутатов  от 25.12.2019г № 43-117р  « О бюджете      муниципального образования Шалоболинский сельсовет на 2020 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-2022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1.1 цифры  «9803,30»  заменить цифрами  «10194,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1.2 цифры  «9841,90»  заменить цифрами  « 10206,94»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ункте 6 цифры  «8973,70»  заменить цифрами  «9318,8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 5, 6, 7, 9, 11 к решению  изложить в новой редакции согласно приложениям 1, 2, 3, 4, 5,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 настоящего  решения оставляю за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шение  вступает в  силу со дня его официального    опублик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И.Э Ованеся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С.Ант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6:00Z</dcterms:created>
  <dc:creator>Administrator</dc:creator>
  <dc:description/>
  <cp:keywords/>
  <dc:language>en-US</dc:language>
  <cp:lastModifiedBy>User</cp:lastModifiedBy>
  <cp:lastPrinted>2020-06-10T11:40:00Z</cp:lastPrinted>
  <dcterms:modified xsi:type="dcterms:W3CDTF">2020-08-27T07:27:00Z</dcterms:modified>
  <cp:revision>10</cp:revision>
  <dc:subject/>
  <dc:title>ШАЛОБОЛИНСКИЙ СЕЛЬСКИЙ СОВЕТ ДЕПУТАТОВ</dc:title>
</cp:coreProperties>
</file>