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32"/>
          <w:szCs w:val="32"/>
        </w:rPr>
        <w:t xml:space="preserve">                    </w:t>
      </w:r>
      <w:r>
        <w:rPr>
          <w:bCs/>
        </w:rPr>
        <w:t>ШАЛОБОЛИНСКИЙ СЕЛЬСКИЙ 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  <w:t xml:space="preserve">КУРАГИН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  <w:t>КРАСНОЯ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559" w:leader="none"/>
          <w:tab w:val="center" w:pos="4845" w:leader="none"/>
        </w:tabs>
        <w:ind w:right="-1" w:hanging="0"/>
        <w:rPr>
          <w:bCs/>
        </w:rPr>
      </w:pPr>
      <w:r>
        <w:rPr>
          <w:bCs/>
        </w:rPr>
        <w:t xml:space="preserve">                                                                  </w:t>
      </w:r>
      <w:r>
        <w:rPr>
          <w:bCs/>
        </w:rPr>
        <w:t>РЕШЕНИЕ</w:t>
      </w:r>
    </w:p>
    <w:p>
      <w:pPr>
        <w:pStyle w:val="Normal"/>
        <w:tabs>
          <w:tab w:val="clear" w:pos="708"/>
          <w:tab w:val="left" w:pos="3559" w:leader="none"/>
          <w:tab w:val="center" w:pos="4845" w:leader="none"/>
        </w:tabs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59" w:leader="none"/>
          <w:tab w:val="center" w:pos="4845" w:leader="none"/>
        </w:tabs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0.04.2020                               с. Шалоболино                                   № 48-125р</w:t>
      </w:r>
    </w:p>
    <w:p>
      <w:pPr>
        <w:pStyle w:val="Style15"/>
        <w:rPr/>
      </w:pPr>
      <w:r>
        <w:rPr/>
        <w:t xml:space="preserve">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проведении публичных слушаний по вопросу  « О  внесении   изменений    и  дополнений  в  Устав  Шалоболинский сельсовет         Курагинского      района Красноярского края»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28 Федерального закона от 06.10.2003 № 131-ФЗ «Об общих принципах организации местного самоуправления в Российской Федерации», статьей   58 Устава Шалоболинского  сельсовета, на основании Положения о порядке проведения  публичных слушаний в муниципальном образовании  Шалоболинский сельсовет, утвержденного решением Шалоболинского Совета депутатов от 09.02.2015   № 61-143р Шалоболинский Совет депутатов  РЕШИЛ:</w:t>
      </w:r>
    </w:p>
    <w:p>
      <w:pPr>
        <w:pStyle w:val="Normal"/>
        <w:ind w:left="284" w:hanging="5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4"/>
        </w:numPr>
        <w:ind w:left="426" w:hanging="372"/>
        <w:jc w:val="both"/>
        <w:rPr/>
      </w:pPr>
      <w:r>
        <w:rPr/>
        <w:t>Назначить публичные слушания по вопросу:  «О внесении изменений  и дополнении в Устав  Шалоболинского сельсовета  Курагинского района  Красноярского  края .</w:t>
      </w:r>
    </w:p>
    <w:p>
      <w:pPr>
        <w:pStyle w:val="Style16"/>
        <w:numPr>
          <w:ilvl w:val="0"/>
          <w:numId w:val="2"/>
        </w:numPr>
        <w:ind w:left="426" w:hanging="372"/>
        <w:jc w:val="both"/>
        <w:rPr/>
      </w:pPr>
      <w:r>
        <w:rPr/>
        <w:t>Утвердить Порядок учета предложений по внесению изменений и дополнений в Устав Шалоболинского сельсовета Курагинского района Красноярского края и участия граждан в его обсуждении согласно приложению 1 .</w:t>
      </w:r>
    </w:p>
    <w:p>
      <w:pPr>
        <w:pStyle w:val="Style16"/>
        <w:numPr>
          <w:ilvl w:val="0"/>
          <w:numId w:val="2"/>
        </w:numPr>
        <w:ind w:left="426" w:hanging="372"/>
        <w:jc w:val="both"/>
        <w:rPr/>
      </w:pPr>
      <w:r>
        <w:rPr/>
        <w:t xml:space="preserve"> </w:t>
      </w:r>
      <w:r>
        <w:rPr/>
        <w:t>Провести публичные слушания 13 мая 2020 года в помещении администрации Шалоболинского сельсовета , по адресу: с. Шалоболино , ул.Ленина 38а, по вопросу «О внесении изменений и дополнений в Устав Шалоболинский сельсовет Курагинского района Красноярского края»  в  14 часов.</w:t>
      </w:r>
    </w:p>
    <w:p>
      <w:pPr>
        <w:pStyle w:val="Style16"/>
        <w:numPr>
          <w:ilvl w:val="0"/>
          <w:numId w:val="2"/>
        </w:numPr>
        <w:ind w:left="426" w:hanging="372"/>
        <w:jc w:val="both"/>
        <w:rPr/>
      </w:pPr>
      <w:r>
        <w:rPr/>
        <w:t>Опубликовать проект решения «О внесении изменений и дополнений в Устав Шалоболинский сельсовет Курагинского района Красноярского края в газете«Сельский  вестник». .</w:t>
      </w:r>
    </w:p>
    <w:p>
      <w:pPr>
        <w:pStyle w:val="Style16"/>
        <w:numPr>
          <w:ilvl w:val="0"/>
          <w:numId w:val="2"/>
        </w:numPr>
        <w:ind w:left="426" w:hanging="372"/>
        <w:jc w:val="both"/>
        <w:rPr/>
      </w:pPr>
      <w:r>
        <w:rPr/>
        <w:t xml:space="preserve"> </w:t>
      </w:r>
      <w:r>
        <w:rPr/>
        <w:t>Утвердить порядок организации и проведения публичных слушаний по проекту решений согласно приложению 2.</w:t>
        <w:tab/>
      </w:r>
    </w:p>
    <w:p>
      <w:pPr>
        <w:pStyle w:val="Normal"/>
        <w:ind w:left="54" w:hanging="0"/>
        <w:jc w:val="both"/>
        <w:rPr>
          <w:sz w:val="28"/>
          <w:szCs w:val="28"/>
        </w:rPr>
      </w:pPr>
      <w:r>
        <w:rPr>
          <w:sz w:val="28"/>
          <w:szCs w:val="28"/>
        </w:rPr>
        <w:t>6. Утвердить  рабочую    группу   по   разработке   проекта ,  рассмотрению                                                            предложений  по проекту  решения  в  следующем  составе 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рабочей группы  –  Антошкина А.С , глава сельсовета,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руководителя рабочей группы  - Грищенко О.Л  , депутат сельского Совета .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  рабочей  группы   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Абакумова  В.М.   -  депутат  сельского Совета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Сиротинина Т.П.  –    депутат  сельского 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 Назначить председательствующим на публичных слушаниях Антошкину                                                       Алёну      Сергеевну  ,  секретарем  - Чуприянову Татьяну Анатольевну 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  Контроль за исполнением настоящего решения возложить на Антошкину А.С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 Решение вступает в силу со дня, следующего за днем его опубликования в газете «Сель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Глава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 И.Э. Ованесян                      ______________ А.С.Антош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Шалоболинского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путатов</w:t>
      </w:r>
      <w:bookmarkStart w:id="0" w:name="_GoBack"/>
      <w:bookmarkEnd w:id="0"/>
      <w:r>
        <w:rPr>
          <w:sz w:val="28"/>
          <w:szCs w:val="28"/>
        </w:rPr>
        <w:t xml:space="preserve"> от 30.04.2020 № 48-125р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А ПРЕДЛОЖЕНИЙ ПО ВНЕСЕНИЮ ИЗМЕНЕНИ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ОПОЛНЕНИЙ В УСТАВ ЕНИСЕЙСК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ЧАСТИЯ ГРАЖДАН В ЕГО ОБСУЖДЕН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азработан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 и направлен на реализацию прав граждан на участие в обсуждении изменений и дополнений, вносимых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Шалоболинского сельсовета Курагин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оект решения сельского Совета о внесении изменений и дополнений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ельсовета (далее - проект решения) подлежит официальному опубликованию в порядке, установленном сельским Советом депута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ложения по проекту решения могут вносить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ами Российской Федерации, проживающими на территории Шалоболинского сельсовета и обладающими избирательным правом, в порядке народной правотворческой инициатив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ственными объединениями, зарегистрированными в установленном поряд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льским Советом депутатов и Главой сель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ложения по проекту решения подаются в сельский Совет депутатов в письменном виде в течение 10 дней со дня его опубликования и передаются в рабочую группу по подготовке публичных слушаний (далее –рабочая групп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дивидуальных предложениях граждан должны быть указаны фамилия, имя, отчество, дата рождения, адрес места жительства и личная подпись гражданина. Коллективные предложения граждан принимаются с приложением протокола собрания граждан с указанием фамилии, имени, отчества, даты рождения, адреса места жительства лица, которому доверено представлять вносимые предложения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ложения граждан вносятся только в отношении изменений и дополнений, содержащихся в проекте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, внесенные с нарушением требований, установленных настоящим Порядком, рассмотрению не подлежа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56"/>
      <w:bookmarkEnd w:id="1"/>
      <w:r>
        <w:rPr>
          <w:rFonts w:cs="Times New Roman" w:ascii="Times New Roman" w:hAnsi="Times New Roman"/>
          <w:sz w:val="28"/>
          <w:szCs w:val="28"/>
        </w:rPr>
        <w:t>6. Рабочая группа по организации и проведению публичных слушаний рассматривает поступившие предложения не позднее 3 дней после окончания срока поступления предложений по проект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нициаторы предложений вправе присутствовать, принимать участие в обсуждении своих предложений на заседании рабочей группы. Администрация сельсовета заблаговременно информирует граждан о месте, дате и времени заседания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обсуждения в срок, установленный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User%5CDesktop%5C%D0%9D%D0%9F%D0%90%20-2005-2017%5C%D0%BD.%D0%BF.%D0%B0.%202018%5C%D0%9D%D0%9F%D0%90%20%D0%BD%D0%BE%D1%8F%D0%B1%D1%80%D1%8C%5C%E2%84%9634-98%D1%80%20%D0%BE%D1%82%2028.11.2018%20%D0%BE%20%D0%BF%D1%83%D0%B1%D0%BB%D0%B8%D1%87%D0%BD%D1%8B%D1%85%20%D1%81%D0%BB%D1%83%D1%88%D0%B0%D0%BD%D0%B8%D1%8F%D1%85%20%20%D0%BF%D0%BE%20%D0%B2%D0%BD%D0%B5%D1%81%D0%B5%D0%BD%D0%B8%D1%8E%20%D0%B8%D0%B7%D0%BC%D0%B5%D0%BD%D0%B5%D0%BD%D0%B8%D0%B9%20%D0%B2%20%D0%A3%D1%81%D1%82%D0%B0%D0%B2.docx" \l "Par5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6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рабочая группа принимает решение о вынесении поступивших предложений по проекту решения на публичные (общественные) слушания либо отклоняет их. В случае если инициаторы не присутствовали на заседании рабочей группы при обсуждении внесенных ими предложений, комиссия информирует их о принятом реш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оект решения, а также вынесенные на публичные слушания предложения граждан подлежат обсуждению на публичных слушаниях в порядке, установленном сельским  Советом депута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тоговые документы публичных слушаний после их рассмотрения рабочей группой по подготовке публичных слушаний направляются в сельский  Совет депутатов на следующий рабочий день после обсуждения рабочей группой и учитываются депутатами при рассмотрении проекта решения на сессии сельского Совета депута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 к решению Шалоболи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а депутатов  от  30.05.2020№ 48-125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рганизации и проведения публичных слушан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роекту решения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О внесении изменений и дополнений в Устав Шалоболин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агинского района Красноярского кра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пределяет порядок организации и проведения публичных слушаний по проекту решения«О внесении изменений и дополнений в Устав Шалоболинского сельсовета» (далее – Устав) и направлено на реализацию права жителей сельсовета на осуществление местного самоуправления посредством участия в публичных слушаниях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Публичные слушания проводятся с целью обсуждения проекта решения «О внесении изменений и дополнений в Устав Шалоболинского сельсовета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Участниками публичных слушаний могут быть жители сельсовета, представители политических партий, общественных объединений, трудовых коллективов и иных объединений граждан, депутаты сельского Совета депутатов, должностные лица органов местного самоуправления и органов государственной власти, и др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готовка публичных слушаний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ля организации и проведения публичных слушаний создается рабочая группа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Рабочая группа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водит анализ предложений, представленных гражданам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оставляет список лиц, участвующих в публичных слушаниях, с правом выступле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порядок выступлений на публичных слушаниях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дсчет голосов при голосовании в ходе публичных слушани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одготовку решения о результатах публичных слушаний и его опубликование , а также направление данного решения, предложений, одобренных участниками публичных слушаний, и протокола публичных слушаний Шалоболинского сельского Совета депутат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внесения предложений в проект решения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и дополнений в Устав сельсовет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Опубликованный проект решения обсуждается на собраниях политических партий, общественных организаций, трудовых коллективов, иных собраниях граждан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я по проекту решения в письменном виде направляются в рабочую группу с аргументированным обоснованием внесения данных предложений. Если предложения приняты на собрании граждан, то к тексту предложения прилагается протокол такого собрания, оформленный в установленном порядке, и список представителей, принимающих участие в публичных слушаниях, в том числе лиц, уполномоченных выступать на публичных слушаниях по вносимым предложения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проведения публичных слушаний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убличные слушания проводятся в помещении, позволяющем обеспечить массовое участие в них жителей сельсовета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Участники публичных слушаний допускаются в помещение, где проводятся публичные слушания, при предъявлении документа, удостоверяющего личность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На публичные слушания не допускаются лица, находящиеся в состоянии алкогольного или наркотического опьян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Присутствующие и выступающие на публичных слушаниях не вправе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употреблять в своей речи грубые и оскорбительные выражения, наносящие ущерб чести и достоинству других лиц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ложную и непроверенную информацию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иные действия, нарушающие общественный порядок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несоблюдении указанных требований нарушители подлежат удалению из помещения, в котором проходят публичные слуш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Перед началом проведения мероприятия рабочая группа организует регистрацию выступающих и общий учет численности участников публичных слушан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 Председательствующий на публичных слушаниях открывает мероприятие и оглашает тему публичных слушаний, вопрос, выносимый на обсуждение, инициаторов проведения публичных слушаний, основания и причины их проведения, предложения рабочей группы по порядку проведения публичных слушан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 В процессе проведения публичных слушаний обсуждается Устав сельсовета , выслушиваются мнения выступающих, заключение рабочей группы. Председательствующий подводит итоги мероприятия, после чего принимается решение о результатах публичных слушаний, которое отражается в протоколе. Решение принимается простым большинством голосов от общего числа участников публичных слушаний и носит рекомендательный характер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. Председательствующий дает слово секретарю для оглашения протокола публичных слушан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9. Решение (резолютивная часть протокола) и мотивированное обоснование принятых решений публичных слушаний подлежат опубликованию в десятидневный срок со дня принят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72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144238A616AAF57BB65B60B312C08DE33BC0541BE2B2DA1FF7EE5ABA1828482026E2E6190yDM3H" TargetMode="External"/><Relationship Id="rId4" Type="http://schemas.openxmlformats.org/officeDocument/2006/relationships/hyperlink" Target="consultantplus://offline/ref=D144238A616AAF57BB65A806274057D132B65B4CBA2524F2A52EE3FCFED282D742y2MEH" TargetMode="External"/><Relationship Id="rId5" Type="http://schemas.openxmlformats.org/officeDocument/2006/relationships/hyperlink" Target="consultantplus://offline/ref=D144238A616AAF57BB65A806274057D132B65B4CBA2524F2A52EE3FCFED282D742y2ME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2:36:00Z</dcterms:created>
  <dc:creator>Administrator</dc:creator>
  <dc:description/>
  <cp:keywords/>
  <dc:language>en-US</dc:language>
  <cp:lastModifiedBy>User</cp:lastModifiedBy>
  <cp:lastPrinted>2020-06-16T12:16:00Z</cp:lastPrinted>
  <dcterms:modified xsi:type="dcterms:W3CDTF">2020-08-27T07:28:00Z</dcterms:modified>
  <cp:revision>13</cp:revision>
  <dc:subject/>
  <dc:title>ШАЛОБОЛИНСКИЙ СЕЛЬСКИЙ СОВЕТ ДЕПУТАТОВ</dc:title>
</cp:coreProperties>
</file>