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67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</w:rPr>
        <w:t>ШАЛОБОЛИНСКИЙ  СЕЛЬСКИЙ СОВЕТ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</w:rPr>
        <w:t xml:space="preserve">КУРАГИНСКОГО РАЙОНА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КРАСНОЯРСКОГО КРА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6.2020                             с. Шалоболино                                     № 49-12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 внесении изменений и дополнений в решение Шалоболинского сельского Совета депутатов «О бюджете муниципального образования Шалоболинский сельсовет  на 2020 год и плановый период 2021-2022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пункта 1.2, пункта 1 статьи 23 Устава муниципального образования Шалоболинский сельсовет, пункта «а» статьи 2 Положения  о бюджетном процессе в муниципальном     образовании     Шалоболинский  сельсовет, утвержденного решением  сельского  Совета         депутатов  от 16.06.2016 № 10-32-р,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нести изменения в решение Шалоболинского сельского     Совета депутатов  от 25.12.2019г № 43-117р  « О бюджете      муниципального образования Шалоболинский сельсовет на 2020 год и планов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-2022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1.1 цифры  «10194,68»  заменить цифрами  «11820,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дпункте 1.2 цифры  «10206,94»  заменить цифрами  « 11832,37».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ункте 6 цифры  «9318,85»  заменить цифрами  «10838,0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1, 5, 6, 7, 9 к решению  изложить в новой редакции согласно приложениям 1, 2, 3, 4,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 настоящего  решения оставляю за   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ешение  вступает в  силу со дня его официального    опублик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е «Се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депутатов                                    / И.Э.Ованесян/</w:t>
        <w:tab/>
        <w:tab/>
        <w:tab/>
        <w:tab/>
        <w:t xml:space="preserve">   </w:t>
      </w:r>
    </w:p>
    <w:p>
      <w:pPr>
        <w:pStyle w:val="Normal"/>
        <w:autoSpaceDE w:val="false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овета</w:t>
        <w:tab/>
        <w:tab/>
        <w:t xml:space="preserve">                                                  /А.С.Антошкина/</w:t>
        <w:tab/>
        <w:tab/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1:00Z</dcterms:created>
  <dc:creator>Administrator</dc:creator>
  <dc:description/>
  <cp:keywords/>
  <dc:language>en-US</dc:language>
  <cp:lastModifiedBy>User</cp:lastModifiedBy>
  <cp:lastPrinted>2020-06-15T16:02:00Z</cp:lastPrinted>
  <dcterms:modified xsi:type="dcterms:W3CDTF">2020-06-16T06:36:00Z</dcterms:modified>
  <cp:revision>13</cp:revision>
  <dc:subject/>
  <dc:title>ШАЛОБОЛИНСКИЙ СЕЛЬСКИЙ СОВЕТ ДЕПУТАТОВ</dc:title>
</cp:coreProperties>
</file>