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6100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ШАЛОБОЛИНСКИЙ 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9.2020                                   с. Шалоболино                                   № 2-3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внесении изменение в   решение от 12.12.2016 № 13-37р  «Об утверждении Положения об оплате труда  муниципальных служащих администрации Шалоболинского сельсов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решения Шалоболинского сельского Совета депутатов в соответствие с действующим законодательством, на основании </w:t>
      </w:r>
    </w:p>
    <w:p>
      <w:pPr>
        <w:pStyle w:val="21"/>
        <w:ind w:left="0" w:hanging="0"/>
        <w:rPr/>
      </w:pPr>
      <w:r>
        <w:rPr>
          <w:szCs w:val="28"/>
        </w:rPr>
        <w:t xml:space="preserve">Закона Красноярского края  «О внесении изменений в Закон края   </w:t>
      </w:r>
      <w:r>
        <w:rPr>
          <w:szCs w:val="28"/>
          <w:shd w:fill="FFFFFF" w:val="clear"/>
        </w:rPr>
        <w:t>" О краевом бюджете на 2020 год и плановый период 2021-2022 годов»</w:t>
      </w:r>
      <w:r>
        <w:rPr>
          <w:szCs w:val="28"/>
        </w:rPr>
        <w:t xml:space="preserve">, руководствуясь Уставом муниципального образования, Шалоболинский сельский Совет депутатов РЕШ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firstLine="709"/>
        <w:rPr>
          <w:szCs w:val="28"/>
        </w:rPr>
      </w:pPr>
      <w:r>
        <w:rPr>
          <w:szCs w:val="28"/>
        </w:rPr>
        <w:t>1. Внести изменение в Положение об оплате труда муниципальных служащих администрации  Шалоболинского сельсовета, утвержденное решением Шалоболинского сельского Совета депутатов от 12.12.2016                № 13-37р,(изм.в ред. от 23.08.2018 № 31-83р, от 23.09.2019 № 39-108р;                               от 30.04.2020 № 48-127р)</w:t>
      </w:r>
    </w:p>
    <w:p>
      <w:pPr>
        <w:pStyle w:val="21"/>
        <w:ind w:left="0" w:firstLine="709"/>
        <w:rPr/>
      </w:pPr>
      <w:r>
        <w:rPr>
          <w:szCs w:val="28"/>
        </w:rPr>
        <w:t xml:space="preserve">- </w:t>
      </w:r>
      <w:r>
        <w:rPr>
          <w:color w:val="000000"/>
          <w:spacing w:val="-1"/>
          <w:szCs w:val="28"/>
        </w:rPr>
        <w:t>приложение 1 к Положению «Об оплате труда муниципальных служащих администрации Шалоболинский сельсовет» изложить в новой редакции согласно приложению к настоящему решению (прилагается)</w:t>
      </w:r>
      <w:r>
        <w:rPr>
          <w:color w:val="000000"/>
          <w:spacing w:val="-9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2. Контроль за исполнением данного решения возложить на Главу Шалоболинского сельсовет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в день следующий за днем его опубликования в газете «Сельский вестник» и распространяет свое действие на правоотношения, возникшие с 01октября   2020 год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                                       Глава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    И.Э.Ованесян                        ____________    А.С.Антошкин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от 12.12.2016    №13-37р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изм.в ред. от 23.08.2018 № 31-83р,                                                                                                                                   от 23.09.2019 № 39-108р;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от 30.04.2020 № 48-127р;от 30.09.2020 № 2-3р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Б ОПЛАТЕ ТРУДА МУНИЦИПАЛЬНЫХ СЛУЖАЩИХ      АДМИН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ШАЛОБОЛИНСКОГО СЕЛЬСОВ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устанавливает размеры оплаты труда муниципальных служащих    Шалоболинского сельсовет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азмеры оплаты труда муниципальных служащи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меры оплаты труда муниципальных служащих состоят из размеров составных частей денежного содерж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остав денежного содержания для целей настоящего решения включ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лжностной окла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жемесячная надбавка за классный чи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ежемесячная надбавка за особые условия муниципаль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ежемесячная надбавка за выслугу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ежемесячное денежное поощрени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ежемесячная процентная надбавка к должностному окладу за работу со сведениями, составляющими государственную тайну прем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 прем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овременная выплата при предоставлении ежегодного оплачиваемого отпуска, которая не является выплатой за отработанное врем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ьная помощ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 денежное содержание начисляются районный коэффициент, процентная надбавка к заработной плате за стаж работы в местностях  с особыми климатическими условиями, размер которых не может превышать размер, установленный федеральными и краевыми нормативными правовыми акт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азмеры должностных оклад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должностных окладов муниципальных служащих установлены в приложении 1 к настоящему Положению.</w:t>
      </w:r>
    </w:p>
    <w:p>
      <w:pPr>
        <w:pStyle w:val="ConsPlusNormal"/>
        <w:widowControl/>
        <w:ind w:left="212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4. Размер надбавки за классный чи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меры ежемесячной надбавки за классный чин к должностным окладам составляю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 классный чин 1-го класса - 35 проц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 классный чин 2-го класса - 33 процен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 классный чин 3-го класса - 25 проц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дбавки за классный чин выплачиваются после присвоения муниципальным служащим соответствующего классного чина в порядке, установленном краевым законодательством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азмер надбавки за особые условия муниципальной служб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меры ежемесячной надбавки за особые условия муниципальной службы составляют: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главная и ведущая должность 60 процентов должностного оклада;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старшая и младшая должность 40 процентов должностного оклада.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Размер надбавки за выслугу ле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ежемесячной надбавки за выслугу лет на муниципальной службе к должностному окладу составляю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 стаже муниципальной службы от 1 до 5 лет - 10 проц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стаже муниципальной службы от 5 до 10 лет - 15 проц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 стаже муниципальной службы от 10 до 15 лет - 20 проц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 стаже муниципальной службы свыше 15 лет - 30 проц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Размер денежного поощр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22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Ежемесячная процентная надбавка к должностному окладу за работу со сведениями, составляющими государственную тайн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мер ежемесячной процентной надбавки к должностному окладу за работу со сведениями, имеющими степень секретности «особой важности», составляет 50 процентов, имеющими степень секретности «совершенно секретно», - 30 процентов, имеющими степень секретности «секретно» при оформлении допуска с проведением проверочных мероприятий, - 10  процентов, без проведения проверочных мероприятий, - 5  проц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 определении размера ежемесячной процентной надбавки учитывается объем сведений, к которым указанные граждане имеют доступ, а также продолжительность срока, в течение которого сохраняется актуальность засекречивания этих све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процентная надбавка выплачивается за счет утвержденного в установленном порядке фонда оплаты труда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Дополнительно к ежемесячной процентной надбавке к должностному окладу, предусмотренной  подпунктом 1 пункта 10.1. настоящего Положения, выплачивается процентная надбавка к должностному окладу  за стаж работы со сведениями, составляющими государственную тайну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мер процентной надбавки к должностному окладу  при стаже работы от 1 до 5 лет составляет 10 процентов, от 5 до 10 лет - 15 процентов, от 10 лет и выше - 20 процентов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Размер премирования муниципальных служащи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мирование муниципальных служащих ограничивается пределами установленного фонда оплаты труда, порядок формирования которого определяется решением   сельского Совета депута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мирование муниципальных служащих осуществляется в соответствии с положением о премировании, утверждаемым решением  Шалоболинского сельского Совета депута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Размер  единовременной выплаты при предоставлении      ежегодного оплачиваемого отпуск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единовременной выплаты, осуществляемой один раз в год при предоставлении ежегодного оплачиваемого отпуска, составляет 3,5 должностного окла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Размер материальной помощ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мер единовременной материальной помощи муниципальным служащим ограничиваются пределами установленного фонда оплаты тру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ределах установленного фонда оплаты труда по решению лица, в компетенцию которого входит принятие таких решений, муниципальным служащим может оказываться единовременная материальная помощь в связи с бракосочетанием, рождением ребенка, смертью супруга (супруги) или близких родственни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ложение о материальной помощи утверждается решением сельского Совета депутатов с учетом требований настоящего пункт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Индексация размеров оплаты тру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оплаты труда муниципальных служащих индексируются            (увеличиваются) в размерах и в сроки, предусмотренные законом Красноярского края о краевом бюджете на очередной финансовый год и плановый период для индексации (увеличения) размеров денежного вознаграждения лиц, замещающих государственные должности Красноярского края, размеров должностных окладов по должностям гражданской службы Красноярского кра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Положению об оплате тру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ых служащих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right"/>
        <w:rPr>
          <w:rFonts w:ascii="Times New Roman" w:hAnsi="Times New Roman" w:cs="Times New Roman"/>
          <w:color w:val="000000"/>
          <w:spacing w:val="-15"/>
          <w:sz w:val="29"/>
          <w:szCs w:val="29"/>
          <w:lang w:eastAsia="ru-RU"/>
        </w:rPr>
      </w:pPr>
      <w:r>
        <w:rPr>
          <w:rFonts w:cs="Times New Roman"/>
          <w:color w:val="000000"/>
          <w:spacing w:val="-15"/>
          <w:sz w:val="29"/>
          <w:szCs w:val="29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suppressAutoHyphens w:val="false"/>
        <w:autoSpaceDE w:val="false"/>
        <w:spacing w:before="0" w:after="384"/>
        <w:jc w:val="center"/>
        <w:outlineLvl w:val="5"/>
        <w:rPr>
          <w:color w:val="000000"/>
          <w:spacing w:val="-15"/>
          <w:sz w:val="29"/>
          <w:szCs w:val="29"/>
          <w:lang w:eastAsia="ru-RU"/>
        </w:rPr>
      </w:pPr>
      <w:r>
        <w:rPr>
          <w:color w:val="000000"/>
          <w:spacing w:val="-15"/>
          <w:sz w:val="29"/>
          <w:szCs w:val="29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suppressAutoHyphens w:val="false"/>
        <w:autoSpaceDE w:val="false"/>
        <w:spacing w:before="0" w:after="384"/>
        <w:jc w:val="center"/>
        <w:outlineLvl w:val="5"/>
        <w:rPr>
          <w:b/>
          <w:b/>
          <w:bCs/>
          <w:color w:val="000000"/>
          <w:spacing w:val="-17"/>
          <w:sz w:val="28"/>
          <w:szCs w:val="29"/>
          <w:lang w:eastAsia="ru-RU"/>
        </w:rPr>
      </w:pPr>
      <w:r>
        <w:rPr>
          <w:b/>
          <w:bCs/>
          <w:color w:val="000000"/>
          <w:spacing w:val="-17"/>
          <w:sz w:val="28"/>
          <w:szCs w:val="29"/>
          <w:lang w:eastAsia="ru-RU"/>
        </w:rPr>
        <w:t xml:space="preserve">Размеры должностных окладов муниципальных служащих </w:t>
      </w:r>
    </w:p>
    <w:p>
      <w:pPr>
        <w:pStyle w:val="Normal"/>
        <w:widowControl w:val="false"/>
        <w:suppressAutoHyphens w:val="false"/>
        <w:autoSpaceDE w:val="false"/>
        <w:rPr>
          <w:b/>
          <w:b/>
          <w:bCs/>
          <w:color w:val="000000"/>
          <w:spacing w:val="-17"/>
          <w:sz w:val="20"/>
          <w:szCs w:val="20"/>
          <w:lang w:eastAsia="ru-RU"/>
        </w:rPr>
      </w:pPr>
      <w:r>
        <w:rPr>
          <w:b/>
          <w:bCs/>
          <w:color w:val="000000"/>
          <w:spacing w:val="-17"/>
          <w:sz w:val="20"/>
          <w:szCs w:val="20"/>
          <w:lang w:eastAsia="ru-RU"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0"/>
        <w:gridCol w:w="4140"/>
      </w:tblGrid>
      <w:tr>
        <w:trPr>
          <w:trHeight w:val="691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pacing w:val="-14"/>
                <w:sz w:val="29"/>
                <w:szCs w:val="29"/>
                <w:lang w:eastAsia="ru-RU"/>
              </w:rPr>
              <w:t>Наименование должности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33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pacing w:val="-14"/>
                <w:sz w:val="29"/>
                <w:szCs w:val="29"/>
                <w:lang w:eastAsia="ru-RU"/>
              </w:rPr>
              <w:t>Размер оклада</w:t>
            </w:r>
          </w:p>
        </w:tc>
      </w:tr>
      <w:tr>
        <w:trPr>
          <w:trHeight w:val="662" w:hRule="exact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326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pacing w:val="-3"/>
                <w:sz w:val="27"/>
                <w:szCs w:val="27"/>
                <w:lang w:eastAsia="ru-RU"/>
              </w:rPr>
              <w:t xml:space="preserve">Заместитель главы </w:t>
            </w:r>
            <w:r>
              <w:rPr>
                <w:color w:val="000000"/>
                <w:spacing w:val="-4"/>
                <w:sz w:val="27"/>
                <w:szCs w:val="27"/>
                <w:lang w:eastAsia="ru-RU"/>
              </w:rPr>
              <w:t>сельсовета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32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95,00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65" w:hRule="exact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pacing w:val="-3"/>
                <w:sz w:val="27"/>
                <w:szCs w:val="27"/>
                <w:lang w:eastAsia="ru-RU"/>
              </w:rPr>
              <w:t>Главный бухгалтер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01,00</w:t>
            </w:r>
          </w:p>
        </w:tc>
      </w:tr>
      <w:tr>
        <w:trPr>
          <w:trHeight w:val="355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pacing w:val="-12"/>
                <w:sz w:val="29"/>
                <w:szCs w:val="29"/>
                <w:lang w:eastAsia="ru-RU"/>
              </w:rPr>
              <w:t>Специалист 2  категории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35,00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5580"/>
        <w:jc w:val="both"/>
        <w:rPr/>
      </w:pPr>
      <w:r>
        <w:rPr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55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ind w:left="360" w:firstLine="285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9:11:00Z</dcterms:created>
  <dc:creator>User</dc:creator>
  <dc:description/>
  <cp:keywords/>
  <dc:language>en-US</dc:language>
  <cp:lastModifiedBy>User</cp:lastModifiedBy>
  <cp:lastPrinted>2020-09-21T11:12:00Z</cp:lastPrinted>
  <dcterms:modified xsi:type="dcterms:W3CDTF">2020-11-23T02:55:00Z</dcterms:modified>
  <cp:revision>52</cp:revision>
  <dc:subject/>
  <dc:title>27 декабря 2005 года N 17-4356</dc:title>
</cp:coreProperties>
</file>