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67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>ШАЛОБОЛИНСКИЙ  СЕЛЬСКИЙ СОВЕТ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</w:rPr>
        <w:t xml:space="preserve">КУРАГИНСКОГО РАЙОНА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КРАСНОЯРСКОГО КРА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8.2020                           с. Шалоболино                                      № 52-132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рядка предоставления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8"/>
                <w:szCs w:val="28"/>
              </w:rPr>
              <w:t>муниципальных гарантий за счет средств бюджета Шалоболинского сельсовет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частью 2 статьи19 </w:t>
      </w:r>
      <w:r>
        <w:rPr>
          <w:rFonts w:eastAsia="Calibri;Calibri Light"/>
          <w:sz w:val="28"/>
          <w:szCs w:val="28"/>
          <w:lang w:eastAsia="en-US"/>
        </w:rPr>
        <w:t xml:space="preserve">Федерального закона от 25.02.1999 № 39-ФЗ </w:t>
      </w:r>
      <w:r>
        <w:rPr>
          <w:sz w:val="28"/>
          <w:szCs w:val="28"/>
        </w:rPr>
        <w:t xml:space="preserve">«Об инвестиционной деятельности в Российской Федерации, осуществляемой в форме капитальных вложений», статьей 24 Устава </w:t>
      </w:r>
      <w:r>
        <w:rPr>
          <w:rFonts w:eastAsia="Calibri;Calibri Light" w:cs="Times New Roman CYR" w:ascii="Times New Roman CYR" w:hAnsi="Times New Roman CYR"/>
          <w:sz w:val="28"/>
          <w:szCs w:val="28"/>
        </w:rPr>
        <w:t>муниципального образования Шалоболинский сельсовет администрации Курагинского района,</w:t>
      </w:r>
      <w:r>
        <w:rPr>
          <w:sz w:val="28"/>
          <w:szCs w:val="28"/>
        </w:rPr>
        <w:t xml:space="preserve"> Шалобол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Heading1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szCs w:val="28"/>
        </w:rPr>
        <w:t>1.   Утвердить Порядок предоставления муниципальных гарантий за счет средств бюджета Шалоболин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. Контроль за исполнением   настоящего  решения оставляю за  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 вступает в  силу со дня его официального    опубликования в газете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Глава сельсовет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И .Э.Ованесян                       ______________А.С.Антошкина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right"/>
        <w:outlineLvl w:val="0"/>
        <w:rPr>
          <w:b/>
          <w:b/>
        </w:rPr>
      </w:pPr>
      <w:r>
        <w:rPr/>
        <w:t>Приложение к решению                                                                                                 Шалоболинский сельского                                                                                                      Совета депутатов</w:t>
      </w:r>
      <w:r>
        <w:rPr>
          <w:i/>
        </w:rPr>
        <w:t xml:space="preserve"> </w:t>
      </w:r>
    </w:p>
    <w:p>
      <w:pPr>
        <w:pStyle w:val="Heading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08.2020 г. № 52-132р</w:t>
      </w:r>
    </w:p>
    <w:p>
      <w:pPr>
        <w:pStyle w:val="Normal"/>
        <w:ind w:left="5103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b/>
          <w:szCs w:val="28"/>
        </w:rPr>
        <w:t>Порядок  предоставления муниципальных гарантий за счет средств бюджета Шалоболинского сельсовета</w:t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ой гарантией Шалобол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муниципальная гарантия) признается вид долгового обязательства, в силу которого Шалоболин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Шалоболинского сельсов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 гарантии без права регрессного требования гаранта к принципалу предоставляются в случаях, предусмотренных решением Шалоболинского сельского  Совета депутатов  о бюджете Шалоболинского сельсовета на очередной финансовый год и плановый период (далее – Решение о бюдже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ая гарантия может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т имени Шалоболинского сельсовета муниципальные гарантии предоставляются администрацией Шалоболинского сельсовета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униципальные гарантии предоставляю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муниципальной гарантии должны быть ука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гаранта (Шалоболинский сельсовет) и наименование органа, выдавшего муниципальную гарантию от имени гаранта (администрация Шалоболинского сельсове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бенефици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инцип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выдачи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 действия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нования отзыва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исполнения гарантом обязательств по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нования прекращения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словия муниципальной гарантии не могут быть изменены местной администрацией без согласия бенефици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>Муниципальная гарантия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государственной (муниципальной)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11. Предоставление муниципальных гарантий осуществляется местной администрацией на основании Решения о местном бюджете, распоряжения местной администрации, а также договора о предоставлении муниципальной гарантии при услов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ое состояние принципала является удовлетворитель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принципалом, третьим лицом до даты выдачи муниципальной гарантии соответствующего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гражданск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ind w:firstLine="709"/>
        <w:jc w:val="both"/>
        <w:rPr/>
      </w:pPr>
      <w:bookmarkStart w:id="0" w:name="Par59"/>
      <w:bookmarkEnd w:id="0"/>
      <w:r>
        <w:rPr>
          <w:sz w:val="28"/>
          <w:szCs w:val="28"/>
        </w:rPr>
        <w:t>12. Шалоболин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Заявка на получение муниципальной гаранти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целях предоставления, а также после предоставления муниципальной гарантии финансовый орган Шалобол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гарантия не предоставляется при наличии заключения финансового орга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лоболинского сельсовета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 бюдж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местной администрации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 обязательств по муниципальной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 правовыми актами Шалоболинского сельсовета, регулирующим отношения в сфере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гистрацию и хранение выданных муниципальных гарантий, договоров о предоставлении муниципальных гарантий осуществляет финансовый орган Шалоболинского сельсовета.</w:t>
      </w:r>
    </w:p>
    <w:p>
      <w:pPr>
        <w:pStyle w:val="Normal"/>
        <w:spacing w:lineRule="atLeast" w:line="280" w:before="0" w:after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3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финансовый орган Шалоболинского сельсовета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сноски Знак"/>
    <w:basedOn w:val="Style13"/>
    <w:qFormat/>
    <w:rPr>
      <w:rFonts w:ascii="Calibri;Calibri Light" w:hAnsi="Calibri;Calibri Light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Calibri Light" w:hAnsi="Calibri;Calibri Light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CAFC8509E820B131F7FA7AB4BDF4FB373A2452A76A9D828741BB29ED06F9981C5A577302091DC15783C745A60C162519B2BA874D05x9z6C" TargetMode="External"/><Relationship Id="rId4" Type="http://schemas.openxmlformats.org/officeDocument/2006/relationships/hyperlink" Target="consultantplus://offline/ref=C9CAFC8509E820B131F7FA7AB4BDF4FB373C2358A0679D828741BB29ED06F9981C5A5777070B1CCB02D9D741EF58133A11AFA486530596DFx5z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1:00Z</dcterms:created>
  <dc:creator>Administrator</dc:creator>
  <dc:description/>
  <cp:keywords/>
  <dc:language>en-US</dc:language>
  <cp:lastModifiedBy>User</cp:lastModifiedBy>
  <cp:lastPrinted>2020-09-22T14:02:00Z</cp:lastPrinted>
  <dcterms:modified xsi:type="dcterms:W3CDTF">2020-09-22T07:02:00Z</dcterms:modified>
  <cp:revision>6</cp:revision>
  <dc:subject/>
  <dc:title>ШАЛОБОЛИНСКИЙ СЕЛЬСКИЙ СОВЕТ ДЕПУТАТОВ</dc:title>
</cp:coreProperties>
</file>