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67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</w:rPr>
        <w:t>ШАЛОБОЛИНСКИЙ  СЕЛЬСКИЙ СОВЕТ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</w:rPr>
        <w:t xml:space="preserve">КУРАГИНСКОГО РАЙОНА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КРАСНОЯРСКОГО КРА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8.2020                             с. Шалоболино                                        № 52-133р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оболин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Шалоболинский сельсовет  на 2020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1-2022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пункта 1.2, пункта 1 статьи 23 Устава муниципального образования Шалоболинский сельсовет, пункта «а» статьи 2 Положения  о бюджетном процессе в муниципальном     образовании     Шалоболинский  сельсовет, утвержденного решением  сельского  Совета         депутатов  от 16.06.2016 № 10-32-р,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нести изменения в решение Шалоболинского сельского     Совета депутатов  от 25.12.2019г № 43-117р  « О бюджете      муниципального образования Шалоболинский сельсовет на 20120 год и планов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-2022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1.1 цифры  «11820,11»  заменить цифрами  «1401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дпункте 1.2 цифры  «10206,94»  заменить цифрами  « 11832,37».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ункте 6 цифры  «10838,04»  заменить цифрами  «13139,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1, 5, 6, 7к решению  изложить в новой редакции согласно приложениям 1, 2, 3,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 настоящего  решения оставляю за   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ешение  вступает в  силу со дня его официального    опублик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е «Се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Глава сельсовета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И .Э.Ованесян                        ______________А.С.Антошкина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6"/>
        <w:gridCol w:w="3324"/>
        <w:gridCol w:w="5667"/>
        <w:gridCol w:w="1620"/>
        <w:gridCol w:w="1620"/>
        <w:gridCol w:w="1620"/>
      </w:tblGrid>
      <w:tr>
        <w:trPr>
          <w:trHeight w:val="28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Шалоболинского сельского 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депутатов от 28.08.2020  №52-133р </w:t>
            </w:r>
          </w:p>
        </w:tc>
      </w:tr>
      <w:tr>
        <w:trPr>
          <w:trHeight w:val="33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Шалоболинского сельского 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 от 25.12.2019 № 43-117р</w:t>
            </w:r>
          </w:p>
        </w:tc>
      </w:tr>
      <w:tr>
        <w:trPr>
          <w:trHeight w:val="271" w:hRule="atLeast"/>
        </w:trPr>
        <w:tc>
          <w:tcPr>
            <w:tcW w:w="4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5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еннего финансирования дефицита местного бюджета на 2020 год и плановый период 2021-2022 годов 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160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на 2020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на 2021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на 2022 год </w:t>
            </w:r>
          </w:p>
        </w:tc>
      </w:tr>
      <w:tr>
        <w:trPr>
          <w:trHeight w:val="29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 01 00 00 00 00 0000 00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 01 05 00 00 00 0000 00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 01 05 00 00 00 0000 50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0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99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900,30</w:t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 01 05 02 00 00 0000 50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4 0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99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900,30</w:t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 01 05 02 01 00 0000 51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0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99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900,30</w:t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 01 05 02 01 05 0000 51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муниципальных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0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7 99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900,30</w:t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 01 05 00 00 00 0000 60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27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10,30</w:t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 01 05 02 00 00 0000 60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27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10,30</w:t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 01 05 02 01 00 0000 61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27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10,30</w:t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 01 05 02 01 05 0000 61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муниципальных бюдже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27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10,30</w:t>
            </w:r>
          </w:p>
        </w:tc>
      </w:tr>
      <w:tr>
        <w:trPr>
          <w:trHeight w:val="271" w:hRule="atLeast"/>
        </w:trPr>
        <w:tc>
          <w:tcPr>
            <w:tcW w:w="9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сточников внутреннего финансир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96"/>
        <w:gridCol w:w="2673"/>
        <w:gridCol w:w="442"/>
        <w:gridCol w:w="761"/>
        <w:gridCol w:w="331"/>
        <w:gridCol w:w="451"/>
        <w:gridCol w:w="691"/>
        <w:gridCol w:w="392"/>
        <w:gridCol w:w="83"/>
        <w:gridCol w:w="83"/>
        <w:gridCol w:w="401"/>
        <w:gridCol w:w="388"/>
        <w:gridCol w:w="38"/>
        <w:gridCol w:w="694"/>
        <w:gridCol w:w="156"/>
        <w:gridCol w:w="458"/>
        <w:gridCol w:w="818"/>
        <w:gridCol w:w="627"/>
        <w:gridCol w:w="641"/>
        <w:gridCol w:w="165"/>
        <w:gridCol w:w="806"/>
      </w:tblGrid>
      <w:tr>
        <w:trPr>
          <w:trHeight w:val="21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 2</w:t>
            </w:r>
          </w:p>
        </w:tc>
        <w:tc>
          <w:tcPr>
            <w:tcW w:w="2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Шалоболинского сельского</w:t>
            </w:r>
          </w:p>
        </w:tc>
        <w:tc>
          <w:tcPr>
            <w:tcW w:w="2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та депутатов  от 28.08.2020 № 52-133р</w:t>
            </w:r>
          </w:p>
        </w:tc>
        <w:tc>
          <w:tcPr>
            <w:tcW w:w="2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 4</w:t>
            </w:r>
          </w:p>
        </w:tc>
        <w:tc>
          <w:tcPr>
            <w:tcW w:w="2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49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Шалоболинского сельского</w:t>
            </w:r>
          </w:p>
        </w:tc>
        <w:tc>
          <w:tcPr>
            <w:tcW w:w="2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а депутатов  от 25.12.2019 № 43-117р</w:t>
            </w:r>
          </w:p>
        </w:tc>
        <w:tc>
          <w:tcPr>
            <w:tcW w:w="2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Доходы местного бюджета</w:t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ной классификации по дохода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0 год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1 год</w:t>
            </w:r>
          </w:p>
        </w:tc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 на 2022 год</w:t>
            </w:r>
          </w:p>
        </w:tc>
        <w:tc>
          <w:tcPr>
            <w:tcW w:w="2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 подгруппы, статьи, подстать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 подвида</w:t>
            </w:r>
          </w:p>
        </w:tc>
        <w:tc>
          <w:tcPr>
            <w:tcW w:w="4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5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8,5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0,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7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0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02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топливо,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0223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ь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022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022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4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0226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,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,3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0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03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030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1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103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604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603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604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0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.совершаемых консульскими учреждениями Российской Феде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04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0402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39,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6,5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2,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39,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6,5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2,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1,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7,2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7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00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1,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7,2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7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50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1,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7,2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7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4,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3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3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999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999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999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2,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2,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краяна создание пожарных водое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999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1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,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бюджетам сельских поселенийна осуществление расходовнаправле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999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1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,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для реализации проектов по решению вопросов местного значения сельских поселений по решению вопроов местного значения сельских поселений в рамках подпрограммы "Поддержка муниципальных проектов по благоустройству территорий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999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4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5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511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002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002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 судебной вла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002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0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2,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7,2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7,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999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2,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7,2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7,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999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2,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7,2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7,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5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8,5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0,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 3</w:t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ешению Шалоболинского сельского 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а депутатов  от 28.08.2020 № 52-133р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 5 </w:t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ешению Шалоболинского сельского 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а депутатов  от 25.12.2019 № 43-117р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Перечень межбюджетных трансфертов, учитываемые в местном бюджете на 2020  год и плановый период 2021-2022 годов 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жбюджетного трансферта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 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 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за счет средств краевого бюджета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8,8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за счет средств районного бюджета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2,8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,20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,20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на обеспечение сбалансированности бюджетов поселений  за счет районного бюджета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5,44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7,20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7,20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3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7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,0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2,10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2,10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расходов,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,1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7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рая для реализации проектов по решению вопросов местного значения сельских поселений в рамках подпрограммы"Поддержка муниципальных территорий и повышению активности населения в решении вопросов местного значения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4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муниципалбным образованиям края на создание пожарных водоемов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3,12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9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90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39,2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1,50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9,60</w:t>
            </w:r>
          </w:p>
        </w:tc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"/>
        <w:gridCol w:w="4452"/>
        <w:gridCol w:w="915"/>
        <w:gridCol w:w="6"/>
        <w:gridCol w:w="708"/>
        <w:gridCol w:w="83"/>
        <w:gridCol w:w="188"/>
        <w:gridCol w:w="788"/>
        <w:gridCol w:w="206"/>
        <w:gridCol w:w="1288"/>
        <w:gridCol w:w="710"/>
        <w:gridCol w:w="1095"/>
        <w:gridCol w:w="710"/>
      </w:tblGrid>
      <w:tr>
        <w:trPr>
          <w:trHeight w:val="29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                                                 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к решению Шалоболинского сельского                 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а депутатов  от 28.08.2020 № 52-133р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6                                                     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к решению Шалоболинского сельского                 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а депутатов  от 25.12.2019 № 43-117р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ам бюджетной классификации расход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20  год и плановый период 2021-2022 годов 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руб)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бюджетной классификации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-подраздел 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Шалоболинского сельсовет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8,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10,30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44,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2,8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2,86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Ф и  МО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7,8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7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7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ых субъектов РФ,  местных администраций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6,6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9,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9,16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9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9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3,4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0,7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2,74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1,4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8,7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0,74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3,3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6,7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7,9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3,3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6,7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7,9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3,6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3,6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кинематография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6,8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3,2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0,8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6,8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3,2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0,8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27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8,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10,3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1:00Z</dcterms:created>
  <dc:creator>Administrator</dc:creator>
  <dc:description/>
  <cp:keywords/>
  <dc:language>en-US</dc:language>
  <cp:lastModifiedBy>User</cp:lastModifiedBy>
  <cp:lastPrinted>2020-09-22T14:01:00Z</cp:lastPrinted>
  <dcterms:modified xsi:type="dcterms:W3CDTF">2020-09-22T07:01:00Z</dcterms:modified>
  <cp:revision>5</cp:revision>
  <dc:subject/>
  <dc:title>ШАЛОБОЛИНСКИЙ СЕЛЬСКИЙ СОВЕТ ДЕПУТАТОВ</dc:title>
</cp:coreProperties>
</file>