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ШАЛОБО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9.11.2020                             с.  Шалоболино                                           № 34-п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6.08.2020 № 29-п «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Уставом Шалобол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4 приложения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лоболинского сельсовета от 26.08.2020 № 29-п  «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  изложить 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остановление о прекращении исполнения постановления о назначении административного наказания.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 подпункте  б, пункта 6.1 приложения к постановлению администрации Шалоболинского сельсовета от 26.08.2020 № 29-п  «« Об утверждении Порядка  принятия решений о признании  безнадежной к взысканию  задолженности по платежам  в бюджет Шалоболинского сельсовета Курагинского района»с  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.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Опубликовать постановление в газете «Сельские вести» и разместить на официальном сайте Администрации Шалоболинского сельсовета в сети Интернет ( Шалоболино.рф.)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сельсовета                                                                А.С.Антошкина             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20 № 3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 решений о признании безнадежной к взысканию задолженности по платежам в бюджет Шалоболинского сельсов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 решений о признании безнадежной к взысканию задолженности по платежам в бюджет Шалобо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, местный бюджет) устанавливает основания для принятия администраторами доходов бюджетов Шалобол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182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4534/57b9fef8b68d30e7650b213468eddee4000e8d8c/" \l "dst1003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587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8850/0be602cb3aeb65915ab91b68b394c667934ea4f1/" \l "dst43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унктом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ри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951/cfd303c8029e168270e391f679545bad64545d11/" \l "dst26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остановление о прекращении исполнения постановления о назначении административного наказания.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1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«(идентификационный номер налогоплательщика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6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0:00Z</dcterms:created>
  <dc:creator>Пользователь</dc:creator>
  <dc:description/>
  <cp:keywords/>
  <dc:language>en-US</dc:language>
  <cp:lastModifiedBy>User</cp:lastModifiedBy>
  <cp:lastPrinted>2020-11-09T09:46:00Z</cp:lastPrinted>
  <dcterms:modified xsi:type="dcterms:W3CDTF">2020-11-09T02:46:00Z</dcterms:modified>
  <cp:revision>14</cp:revision>
  <dc:subject/>
  <dc:title/>
</cp:coreProperties>
</file>