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bCs/>
        </w:rPr>
        <w:t>ШАЛОБОЛИНСКИЙ СЕЛЬСКИЙ СОВЕТ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УРАГИНСК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>КРАСНОЯРСКОГО КРА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0.02.2021                                                    с.  Шалоболино                                                    № 6-п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snapToGrid w:val="false"/>
        <w:jc w:val="both"/>
        <w:rPr>
          <w:bCs/>
          <w:lang w:eastAsia="ar-SA"/>
        </w:rPr>
      </w:pPr>
      <w:r>
        <w:rPr>
          <w:bCs/>
          <w:lang w:eastAsia="ar-SA"/>
        </w:rPr>
        <w:t>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uppressAutoHyphens w:val="true"/>
        <w:snapToGrid w:val="false"/>
        <w:jc w:val="both"/>
        <w:rPr>
          <w:bCs/>
          <w:lang w:eastAsia="ar-SA"/>
        </w:rPr>
      </w:pPr>
      <w:r>
        <w:rPr>
          <w:bCs/>
          <w:lang w:eastAsia="ar-SA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bCs/>
          <w:lang w:eastAsia="ar-SA"/>
        </w:rPr>
        <w:tab/>
        <w:t>Руководствуясь Федеральным законом Российской Федерации от 24.07.2007 N 209-ФЗ "О развитии малого и среднего предпринимательства в Российской Федерации", Федеральным законом Российской Федерации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Приказом Минэкономразвития России от 20.04.2016 N 264 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, Уставом муниципального образования Шалоболинский сельсовет, РЕШИЛ:</w:t>
      </w:r>
    </w:p>
    <w:p>
      <w:pPr>
        <w:pStyle w:val="Normal"/>
        <w:suppressAutoHyphens w:val="true"/>
        <w:snapToGrid w:val="false"/>
        <w:jc w:val="both"/>
        <w:rPr>
          <w:bCs/>
          <w:lang w:eastAsia="ar-SA"/>
        </w:rPr>
      </w:pPr>
      <w:r>
        <w:rPr>
          <w:bCs/>
          <w:lang w:eastAsia="ar-SA"/>
        </w:rPr>
        <w:tab/>
        <w:t>1. Утвердить Порядок формирования, ведения, обязательного опубликования перечня муниципального имущества, 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.</w:t>
      </w:r>
    </w:p>
    <w:p>
      <w:pPr>
        <w:pStyle w:val="Style18"/>
        <w:jc w:val="both"/>
        <w:rPr/>
      </w:pPr>
      <w:r>
        <w:rPr>
          <w:rFonts w:eastAsia="Calibri"/>
          <w:bCs/>
          <w:lang w:eastAsia="ar-SA"/>
        </w:rPr>
        <w:t xml:space="preserve">          </w:t>
      </w:r>
      <w:r>
        <w:rPr>
          <w:bCs/>
          <w:lang w:eastAsia="ar-SA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  Признать утратившим силу Постановления от 28.02.2017 № 14-п «</w:t>
      </w:r>
      <w:r>
        <w:rPr>
          <w:rFonts w:cs="Times New Roman" w:ascii="Times New Roman" w:hAnsi="Times New Roman"/>
          <w:sz w:val="24"/>
          <w:szCs w:val="24"/>
        </w:rPr>
        <w:t>Об    утверждении  порядка  формирования, ведения  и обязательного опубликования перечня муниципальног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а    свободного   от    прав   третьих    лиц  (за исключением имущественных прав субъектов малого и среднего   предпринимательства)  для   последующего  предоставления во  владение и  (или)  пользование на долгосрочной   основе   субъектам  малого  и  среднего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тва    и   организациям  образующим инфраструктуру   поддержки   малого      и    среднего предпринимательства,   а    также  порядка  и   условий предоставления в аренду муниципального   имущества администрации   Шалоболинского  сельсовета Курагинского   района  Красноярского    края </w:t>
      </w:r>
      <w:r>
        <w:rPr>
          <w:bCs/>
          <w:lang w:eastAsia="ar-SA"/>
        </w:rPr>
        <w:t>»,от 11.11.2019 № 28-п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 от 28.02.2017 № 14-п «Об  утверждении  порядка формирования, ведения и обязательного опубликования перечня муниципального имущества свободного от прав третьих лиц (за исключением имущественных прав субъектов малого и среднего предпринимательства) для последующего предоставления во владение и (или) пользование на долгосрочной основе субъектам малого и среднего предпринимательства  и организациям  образующим инфраструктуру поддержки малого и среднего предпринимательства, а также порядка и условий предоставления в аренду муниципального имущества администрации Шалоболинского сельсовета Курагинского района Красноярского края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»</w:t>
      </w:r>
    </w:p>
    <w:p>
      <w:pPr>
        <w:pStyle w:val="Normal"/>
        <w:suppressAutoHyphens w:val="true"/>
        <w:snapToGrid w:val="false"/>
        <w:jc w:val="both"/>
        <w:rPr>
          <w:bCs/>
          <w:lang w:eastAsia="ar-SA"/>
        </w:rPr>
      </w:pPr>
      <w:r>
        <w:rPr>
          <w:bCs/>
          <w:lang w:eastAsia="ar-SA"/>
        </w:rPr>
        <w:t xml:space="preserve">          </w:t>
      </w:r>
      <w:r>
        <w:rPr>
          <w:bCs/>
          <w:lang w:eastAsia="ar-SA"/>
        </w:rPr>
        <w:t>3.  Контроль за исполнением настоящего постановления оставляю за собой.</w:t>
      </w:r>
    </w:p>
    <w:p>
      <w:pPr>
        <w:pStyle w:val="Style18"/>
        <w:rPr/>
      </w:pPr>
      <w:r>
        <w:rPr>
          <w:rFonts w:eastAsia="Calibri"/>
          <w:bCs/>
          <w:lang w:eastAsia="ar-SA"/>
        </w:rPr>
        <w:t xml:space="preserve">            </w:t>
      </w:r>
      <w:r>
        <w:rPr>
          <w:bCs/>
          <w:sz w:val="24"/>
          <w:szCs w:val="24"/>
          <w:lang w:eastAsia="ar-SA"/>
        </w:rPr>
        <w:t>4</w:t>
      </w:r>
      <w:r>
        <w:rPr/>
        <w:t xml:space="preserve">.  </w:t>
      </w:r>
      <w:r>
        <w:rPr>
          <w:rFonts w:cs="Times New Roman" w:ascii="Times New Roman" w:hAnsi="Times New Roman"/>
        </w:rPr>
        <w:t>Постановление вступает в силу со дня опубликования в газете «Сельский вестник» и подлежит размещению на сайте Шалоболинского сельсовета в сети интернет 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napToGrid w:val="false"/>
        <w:jc w:val="both"/>
        <w:rPr>
          <w:bCs/>
          <w:lang w:eastAsia="ar-SA"/>
        </w:rPr>
      </w:pPr>
      <w:r>
        <w:rPr>
          <w:bCs/>
          <w:lang w:eastAsia="ar-SA"/>
        </w:rPr>
        <w:tab/>
        <w:tab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68" w:hRule="atLeast"/>
        </w:trPr>
        <w:tc>
          <w:tcPr>
            <w:tcW w:w="96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Глава  Шалоболинского сельсовета                                                А.С.Антошкина                          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 xml:space="preserve">                                                                    </w:t>
      </w:r>
      <w:r>
        <w:rPr>
          <w:bCs/>
          <w:lang w:eastAsia="ar-SA"/>
        </w:rPr>
        <w:tab/>
      </w:r>
      <w:r>
        <w:br w:type="page"/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left="5103" w:right="-1" w:hanging="0"/>
        <w:rPr>
          <w:bCs/>
          <w:lang w:eastAsia="ar-SA"/>
        </w:rPr>
      </w:pPr>
      <w:r>
        <w:rPr>
          <w:bCs/>
          <w:lang w:eastAsia="ar-SA"/>
        </w:rPr>
        <w:t>Приложение 1</w:t>
      </w:r>
    </w:p>
    <w:p>
      <w:pPr>
        <w:pStyle w:val="Normal"/>
        <w:suppressAutoHyphens w:val="true"/>
        <w:ind w:left="5103" w:right="-1" w:hanging="0"/>
        <w:rPr>
          <w:bCs/>
          <w:lang w:eastAsia="ar-SA"/>
        </w:rPr>
      </w:pPr>
      <w:r>
        <w:rPr>
          <w:bCs/>
          <w:lang w:eastAsia="ar-SA"/>
        </w:rPr>
        <w:t>К постановлению  Шалоболинского сельского Совета депутатов от 20.02.2021 №6-п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5103" w:right="-1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ОРМИРОВАНИЯ, ВЕДЕНИЯ, ОБЯЗАТЕЛЬНОГО ОПУБЛИК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НЯ МУНИЦИПАЛЬНОГО ИМУЩЕСТВА, СВОБОДНОГ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 ПРАВ ТРЕТЬИХ ЛИЦ (ЗА ИСКЛЮЧЕНИЕМ ИМУЩЕСТВЕННЫХ ПРА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УБЪЕКТОВ МАЛОГО И СРЕДНЕГО ПРЕДПРИНИМАТЕЛЬСТВА)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НАЗНАЧЕННОГО ДЛЯ ПЕРЕДАЧИ ВО ВЛАД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(ИЛИ) В ПОЛЬЗОВАНИЕ СУБЪЕКТАМ МАЛОГО И СРЕДНЕГ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ПРИНИМАТЕЛЬСТВА И ОРГАНИЗАЦИЯМ, ОБРАЗУЮЩИ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РАСТРУКТУРУ ПОДДЕРЖКИ СУБЪЕКТОВ МАЛОГ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 Настоящий Порядок устанавливает механизм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Формирование Перечня осуществляет Администрация Шалобол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еречень формируется в соответствии с настоящим Порядком и утверждается постановлением Администрации Шалоболинского сельсовета с ежегодным его дополнением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В Перечень вносятся изменения и дополнения путем включения муниципального имущества в Перечень, исключения муниципального имущества из Перечня, внесения изменений в сведения о муниципальном имуществе, содержащиеся в Перечне,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5. Все изменения и дополнения к Перечню утверждаются постановлениями Администрации Шалоболинского сельсовета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Организационно-техническую работу по ведению Перечня, в том числе подготовку проектов постановлений об утверждении Перечня, о внесении изменений и дополнений в него, осуществляет Администрация Шалоболинского сельсове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1.7. 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, организациям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8. 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3">
        <w:r>
          <w:rPr>
            <w:rStyle w:val="InternetLink"/>
            <w:color w:val="0000FF"/>
          </w:rPr>
          <w:t>частью 2.1 статьи 9</w:t>
        </w:r>
      </w:hyperlink>
      <w:r>
        <w:rPr/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ФОРМИРОВАНИЯ ПЕРЕЧН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74"/>
      <w:bookmarkEnd w:id="0"/>
      <w:r>
        <w:rPr/>
        <w:t>2.1. Перечень формируется из муниципального имущества, входящего в состав Муниципальной казны Шалоболинского сельсовета, свободного от прав третьих лиц (за исключением имущественных прав субъектов малого и среднего предпринимательства) (далее - муниципальное имущество, объек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В Перечень может включаться следующее муниципальное имущест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вижимое имущество: здания, строения, сооружения, нежилые помещения, а также земельные учас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вижимое имущество: оборудование, машины, механизмы, установки, транспортные средства, инвентарь, инструмент, и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Муниципальное имущество включается в Перечень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ключения договора аренды муниципального имущества с субъектами малого и среднего предпринимательства или организациями, образующим инфраструктуру поддержки субъектов малого и среднего предпринимательства, на объекты по различным основаниям ранее не вошедшим в Перечен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нятия имущества в состав Муниципальной казны Шалоболинского сельсовета, предназначенного для передачи его во владение и (или) в пользование субъектам малого и среднего предпринимательства или организациям, образующими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Муниципальное имущество подлежит исключению из Перечн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82"/>
      <w:bookmarkEnd w:id="1"/>
      <w:r>
        <w:rPr/>
        <w:t xml:space="preserve">а) выявления несоответствия такого имущества условиям, указанным в </w:t>
      </w:r>
      <w:hyperlink w:anchor="P74">
        <w:r>
          <w:rPr>
            <w:rStyle w:val="InternetLink"/>
            <w:color w:val="0000FF"/>
          </w:rPr>
          <w:t>пункте 2.1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83"/>
      <w:bookmarkEnd w:id="2"/>
      <w:r>
        <w:rPr/>
        <w:t>б) прекращения права муниципальной собственности на объект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84"/>
      <w:bookmarkEnd w:id="3"/>
      <w:r>
        <w:rPr/>
        <w:t>в) невозможности использования имущества ввиду его неудовлетворительного технического состояния, представляющего угрозу жизни и здоровью люд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евостребованности муниципального имущества для ис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в течение одного и более месяца со дня прекращения договорных отношений с указан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возникновение потребности в использовании муниципального имущества для осуществления полномочий по решению вопросов местного значения и (или) осуществления отдельных государственных полномочий, переданных органам местного самоуправления в соответствии с законодательством Российской Федерации (для муниципального имущества, свободного от прав третьих 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87"/>
      <w:bookmarkEnd w:id="4"/>
      <w:r>
        <w:rPr/>
        <w:t>е) по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ВЕДЕНИЯ ПЕРЕЧН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Ведение Перечня осуществляется Администрацией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еречень должен содержать следующие сведения о включенном в него объекте имуще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. Адрес (местоположение) объекта (для недвижимого имущества адрес в соответствии с записью в Едином государственном реестре прав на недвижимое имущество и сделок с ним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Админист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 Вид объекта недвижимости и его части, для движимого имущества указывается "Движимое имущество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3. Сведения о недвижимом имуществе или его ч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дастровый номер объекта недвиж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омер части объекта недвижимости согласно сведениям государственного кадастра недвиж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ные характеристики объекта недвижимости (площадь объекта - для земельных участков, зданий, помещений; протяженность, объем, площадь - для сооруж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объекта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4. Сведения о движимом имущест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ип: оборудование, машины, механизмы, установки, транспортные средства, инвентарь, инструменты, ино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сударственный регистрационный знак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объекта у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арка, моде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д выпу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дастровый номер объекта недвижимого имущества, в том числе земельного участка в (на) котором расположен объе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5. Сведения о наличии объекта имущества в утвержденном Перечне либо в утвержденных изменениях, внесенных в Переч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6. Сведения о правовом акте, в соответствии с которым имущество включено в Перечень (изменены сведения об имуществе в перечне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органа, принявшего докумен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ид доку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квизиты документа: дата, но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Решения о внесении изменений и дополнений в Перечень принимаются Администрацией сельсовета не ранее чем через тридцать дней после направления уведомления в Совет по развитию малого и среднего предпринимательства администрации сельсовета. Решения о внесении изменений в Перечень в соответствии с </w:t>
      </w:r>
      <w:hyperlink w:anchor="P82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, </w:t>
      </w:r>
      <w:hyperlink w:anchor="P83">
        <w:r>
          <w:rPr>
            <w:rStyle w:val="InternetLink"/>
            <w:color w:val="0000FF"/>
          </w:rPr>
          <w:t>"б"</w:t>
        </w:r>
      </w:hyperlink>
      <w:r>
        <w:rPr/>
        <w:t xml:space="preserve">, </w:t>
      </w:r>
      <w:hyperlink w:anchor="P84">
        <w:r>
          <w:rPr>
            <w:rStyle w:val="InternetLink"/>
            <w:color w:val="0000FF"/>
          </w:rPr>
          <w:t>"в"</w:t>
        </w:r>
      </w:hyperlink>
      <w:r>
        <w:rPr/>
        <w:t xml:space="preserve">, </w:t>
      </w:r>
      <w:hyperlink w:anchor="P87">
        <w:r>
          <w:rPr>
            <w:rStyle w:val="InternetLink"/>
            <w:color w:val="0000FF"/>
          </w:rPr>
          <w:t>"е" пункта 2.4</w:t>
        </w:r>
      </w:hyperlink>
      <w:r>
        <w:rPr/>
        <w:t xml:space="preserve"> настоящего Порядка, а также внесение изменений в сведения о муниципальном имуществе, содержащиеся в Перечне, на основании данных, полученных из Единого государственного реестра недвижимости, принимаются Администрацией сельсовета без направления уведомления в Совет по развитию малого и среднего предпринимательства Шалоболинского сельсовета после внесения записей, сведений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Подготовка уведомлений в Совет по развитию малого и среднего предпринимательства Шалоболинского сельсовета и муниципальных правовых актов по внесению изменений и дополнений в Перечень осуществляется администрацией сельсовет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ОБЯЗАТЕЛЬНОГО ОПУБЛИКОВАНИЯ ПЕРЕЧН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Перечень объектов, изменения и дополнения к нему, подлежат обязательному опубликованию в газете "Сельский вестник", а также размещению в информационно-телекоммуникационной сети Интернет на официальном сайте муниципального образования Шалоболинский сельсовет </w:t>
      </w:r>
      <w:hyperlink r:id="rId4">
        <w:r>
          <w:rPr>
            <w:rStyle w:val="InternetLink"/>
            <w:sz w:val="28"/>
            <w:szCs w:val="28"/>
          </w:rPr>
          <w:t>http://шалоболино.рф</w:t>
        </w:r>
      </w:hyperlink>
      <w:r>
        <w:rPr/>
        <w:t xml:space="preserve">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Сведения об утвержденном Перечне, а также изменениях, внесенных в Перечень, в том числе о ежегодных дополнениях Перечня муниципальным имуществом, подлежат представлению Администрацией в орган исполнительной власти субъекта Российской Федерации, уполномоченный высшим исполнительным органом государственной власти субъекта Российской Федерации на взаимодействие с акционерным обществом "Федеральная корпорация по развитию малого и среднего предпринимательства" в области развития малого и среднего предпринимательства в срок, предусмотренный действующим законодательством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0" w:gutter="0" w:header="708" w:top="76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335631395C2579ED71A003A958EA8299548ACC798E6ECFD0BC009A7A98075A03294653B9321142M8f7C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30:00Z</dcterms:created>
  <dc:creator>Pasha</dc:creator>
  <dc:description/>
  <cp:keywords/>
  <dc:language>en-US</dc:language>
  <cp:lastModifiedBy>User</cp:lastModifiedBy>
  <cp:lastPrinted>2021-02-02T11:30:00Z</cp:lastPrinted>
  <dcterms:modified xsi:type="dcterms:W3CDTF">2021-03-16T03:12:00Z</dcterms:modified>
  <cp:revision>6</cp:revision>
  <dc:subject/>
  <dc:title>В соответствии с Федеральным законом от 2 марта 2007 г</dc:title>
</cp:coreProperties>
</file>