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</w:rPr>
        <w:t>ШАЛОБОЛИН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АГ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5.03.2021                                                с.  Шалоболино                                                   № 7 -п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 утверждении Порядка проведения инвентаризации захоронений на кладбищах, расположенных на территории Шалоболинского  сельсовета Курагинского муниципальн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 в Российской Федерации»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. Утвердить прилагаемый  Порядок проведения инвентаризации захоронений на кладбищах, расположенных на территории Шалоболинского сельсовета      </w:t>
      </w:r>
    </w:p>
    <w:p>
      <w:pPr>
        <w:pStyle w:val="Normal"/>
        <w:autoSpaceDE w:val="false"/>
        <w:jc w:val="both"/>
        <w:rPr/>
      </w:pPr>
      <w:r>
        <w:rPr/>
        <w:t>Курагинского муниципального района Краснояр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</w:t>
      </w:r>
      <w:r>
        <w:rPr/>
        <w:t>. 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eastAsia="Calibri"/>
        </w:rPr>
        <w:t>3. Настоящее постановление опубликовать в газете  «Сельский вестник» и разместить на официальном сайте администрации Шалоболи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 Постановление вступает в силу в день, следующий за днем его официального опублик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   сельсовета                                                                А.С.Антошкина                </w:t>
      </w:r>
    </w:p>
    <w:p>
      <w:pPr>
        <w:pStyle w:val="Normal"/>
        <w:tabs>
          <w:tab w:val="clear" w:pos="708"/>
          <w:tab w:val="left" w:pos="760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администрации Шалобол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сельсовета от «15» марта 2021№ 7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проведения инвентаризации захоронений на кладбищах, расположенных на территории Шалоболинского  сельсовета Курагинского муниципального района Красноярского кра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Настоящий Порядок устанавливает последовательность действий при проведении инвентаризации захоронений на кладбищах,  расположенных на территории Шалоболинского  сельсовет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сновными целями инвентаризации захорон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- сбор информации о захоронения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- сбор информации об установленных надгробных сооружениях и ограда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выявление бесхозных (неучтенных) захоронений и принятие мер по их регистрации; - систематизация данных о различных захоронения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- создание электронной базы захорон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- повышение доступности информации о произведенных захоронениях. </w:t>
      </w:r>
    </w:p>
    <w:p>
      <w:pPr>
        <w:pStyle w:val="Normal"/>
        <w:autoSpaceDE w:val="false"/>
        <w:ind w:firstLine="540"/>
        <w:jc w:val="both"/>
        <w:rPr/>
      </w:pPr>
      <w:r>
        <w:rPr/>
        <w:t>1.3. Инвентаризация захоронений на кладбищах, расположенных на территории  Шалоболинского сельсовета, проводится не реже одного раза в три года в соответствии с  распоряжением администрации Шалобо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4. Объектами инвентаризации являются все захоронения, произведенные на кладбищах, находящихся в ведении администрации Шалоболи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2. </w:t>
      </w:r>
      <w:r>
        <w:rPr>
          <w:b/>
          <w:bCs/>
        </w:rPr>
        <w:t>Общие правила проведения инвентаризации захоро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шение о проведении инвентаризации мест захоронений, сроках ее проведения, перечне кладбищ, на которых планируется провести инвентаризацию мест захоронений, принимаетcя администрацией Шалоболинского сельсовета путем принятия муниципального правового акта по форме, указанной в приложении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2.2. Правовой акт о проведении инвентаризации захоронений регистрируется в журнале регистрации правовых актов о проведении инвентаризаций захороне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3. Инвентаризация мест захоронений проводится администрацией сельсовета  с соблюдением требований законодательства Российской Федерации. По результатам проведенной инвентаризации создается электронный документ, в который вносятся сведения из книг регистрации захоронений (захоронений урн с прахом), сведения из книг регистрации надмогильных сооружений (надгробий), а также сведения полученные по итогам проведенных обследований кладбищ. </w:t>
      </w:r>
    </w:p>
    <w:p>
      <w:pPr>
        <w:pStyle w:val="Normal"/>
        <w:autoSpaceDE w:val="false"/>
        <w:ind w:firstLine="540"/>
        <w:jc w:val="both"/>
        <w:rPr/>
      </w:pPr>
      <w:r>
        <w:rPr/>
        <w:t>2.4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5. Инвентаризация захоронений проводится в формате выездной проверки непосредственно на кладбище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 </w:t>
      </w:r>
    </w:p>
    <w:p>
      <w:pPr>
        <w:pStyle w:val="Normal"/>
        <w:autoSpaceDE w:val="false"/>
        <w:ind w:firstLine="540"/>
        <w:jc w:val="both"/>
        <w:rPr/>
      </w:pPr>
      <w:r>
        <w:rPr/>
        <w:t>2.6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) проверить наличие книг регистрации надмогильных сооружений (надгробий), содержащих записи о надмогильных сооружениях (надгробиях), правильность их заполн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 Отсутствие книг регистрации захоронений (захоронений урн с прахом), книг регистрации надмогильных сооружений (надгробий) вследствие их утраты либо неведения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8. Инвентаризация захоронений производится при обязательном участии должностного лица, ответственного за регистрацию захоронений (захоронений урн с прахом). </w:t>
      </w:r>
    </w:p>
    <w:p>
      <w:pPr>
        <w:pStyle w:val="Normal"/>
        <w:autoSpaceDE w:val="false"/>
        <w:ind w:firstLine="465"/>
        <w:jc w:val="both"/>
        <w:rPr/>
      </w:pPr>
      <w:r>
        <w:rPr/>
        <w:t>2.9. Сведения о фактическом наличии захоронений на кладбище, подлежащем инвентаризации, записываются в инвентаризационные опис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0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1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12. В инвентаризационных описях не допускается оставлять незаполненные строки, на последних страницах незаполненные строки прочеркиваются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13. Не допускается вносить в инвентаризационные описи данные о захоронениях без проверки их фактического наличия и сверки с данными регистрационного знака захоронения (при его отсутствии с данными на надгробном сооружении (надгробии) или ином ритуальном знаке, если таковые установлены на захоронении (нише в стене скорби). 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2.14. Инвентаризационные описи подписывают председатель инвентаризационной комиссии, его заместитель и члены инвентаризационной комисси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15. При выявлении захоронений, по которым отсутствуют или указаны неправильные данные в книгах регистрации захоронений (захоронений урн с прахом), а также в книгах регистрации надмогильных сооружений (надгробий) инвентаризационная комиссия включает в инвентаризационную опись данные, установленные в ходе проведения инвентаризации захоронен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16. Инвентаризация захоронений производится на кладбище путем сверки данных об умершем, указ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, а также с данными книг регистрации надмогильных сооружений (надгробий) по соответствующему кладбищу. Указанные сведения отражаются в инвентаризационной описи захоронений. Инвентаризационная опись захоронений составляется по форме, указанной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17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 и книгах регистрации надмогильных сооружений (надгробий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18. При отсутствии на могиле регистрационного знака захоронения, производится сверка сведений книг регистрации захоронений (захоронений урн с прахом)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 (нише в стене скорби). В этом случае в инвентаризационной описи захоронений в графе «номер захоронения, указанный на регистрационном знаке захоронения» ставится прочерк « - »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19. В случае если отсутствуют регистрационный знак захоронения и запись в книгах регистрации захоронений (захоронений урн с прахом) о произведенном захоронении, но имеется какая-либо информация об умершем на захоронении, позволяющая идентифицировать соответствующее захоронение, то в инвентаризационной описи захоронений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 - ». Иные графы инвентаризационной описи захоронений заполняются исходя из наличия имеющейся информации о захоронен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20. В случае если в книгах регистрации захоронений (захоронений урн с   прахом) и на захоронении отсутствует какая-либо информация об умершем, позволяющая идентифицировать захоронение, то такое захоронение признается неучтенным (безхозяйным). В этом случае в инвентаризационной описи захоронений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, иные графы инвентаризационной описи захоронений заполняются исходя из наличия имеющейся информации о захоронени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21. В случае отсутствия книг регистрации захоронений (захоронений урн с прахом) (книги утеряны, сгорели и т.п.) п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 В инвентаризационной описи захоронений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захоронений (захоронений урн с прахом)»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22. Инвентаризация захоронений производится по видам мест захоронений (одиночные, родственные, воинские, почетные, семейные (родовые), захоронения в стенах скорб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>
          <w:b/>
          <w:bCs/>
        </w:rPr>
        <w:t>3. Порядок оформления результатов инвентариз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1. По результатам проведенной инвентаризации захоронений составляется ведомость результатов инвентаризации захоронений по форме, указанной в приложении 3 к настоящему Положению, которая подписывается председателем инвентаризационной комиссии или его заместителем и членами инвентаризационной комисс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2. По результатам изучения данных книг регистрации захоронений (захоронений урн с прахом) и данных книг надмогильных сооружений (надгробий), а также данных полученных по итогам обследования кладбищ представителем инвентаризационной комиссии либо организации, с которой заключен муниципальной контракт (договор) на выполнение работ по проведению инвентаризации мест захоронений (далее - организация), создается электронный документ, в который вносятся сведения из книг регистрации захоронений (захоронений урн с прахом) и книг регистрации надмогильных сооружений (надгробий), а также сведения полученные по итогам обследования кладбищ. Перечень и структура полей для заполнения в едином электронном документе указаны в приложении 4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2.1. Сведения о местах захоронения, полученные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2.2. При наличии сведений об умершем в книге регистрации (захоронений урн с прахом), книге регистрации надмогильных сооружений (надгробий) и в данных, полученных в результате обследования кладбищ, запись в едином электронном документе объединяется в одну и дополняется данными. Поле «Источник сведений» заполняется значением «Книга регистрации захоронений (захоронений урн с прахом), книга регистрации надмогильных сооружений (надгробий), обследование кладбища». Если данные об умершем имеются только в одном источнике, запись в единый электронный документ переносится на основании имеющегося источни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2.3. В случае отсутствия сведений о произведенных захоронениях в книге регистрации захоронений (захоронений урн с прахом), книге регистрации надмогильных сооружений (надгробий) соответствующее поле электронного документа заполняется значением «Информация отсутствует». Поле «Источник сведений» в электронном документе заполняется значением «Книга регистрации захоронений (захоронений урн с прахом), книга регистрации надмогильных сооружений (надгробий)». 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 Поле «Источник сведений» в электронном документе заполняется значением «Обследование кладбища»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2.4.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2.5. При отсутствии на могиле умершего регистрационного знака производится сверка сведений книг регистрации захоронений (захоронений урн с прахом) с данными об умершем (Ф.И.О. умершего, даты его рождения и смерти), содержащимися на надмогильном сооружении (надгробии). В случае отсутствия регистрационного знака на могиле и записи в книгах регистрации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 Остальные структурные поля электронного документа заполняются исходя из наличия имеющейся информации о захоронении. В случае если в книгах регистрации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 </w:t>
      </w:r>
    </w:p>
    <w:p>
      <w:pPr>
        <w:pStyle w:val="Normal"/>
        <w:autoSpaceDE w:val="false"/>
        <w:jc w:val="both"/>
        <w:rPr/>
      </w:pPr>
      <w:r>
        <w:rPr/>
        <w:t>3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- сведения об инвентаризации мест захоронений) переносятся инвентаризационной комиссией либо организацией в РГИС. Сведения об инвентаризации мест захоронений являются закрытыми данными РГИ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b/>
          <w:bCs/>
        </w:rPr>
        <w:t xml:space="preserve">4. Мероприятия проводимые по результатам инвентаризаци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результатам инвентаризации захоронений проводятся следующие мероприят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таблички к ограде, цоколю и т.п.) с указанием Ф.И.О. умершего, дат его рождения и смерти, регистрационного номера захоронения. 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езхозяйное) захоронение» и указывается информация, предусмотренная в пункте 4.4.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3. Если при проведении инвентаризации захоронений в книгах регистрации захоронений (захоронений урн с прахом) выявлены неверные сведения об умершем, то исправление ошибки в книгах регистрации (захоронений урн с прахом) производится путем зачеркивания неверных записей и проставления над зачеркнутыми правильных (верных) записей об умершем. Исправления должны быть оговорены и подписаны председателем инвентаризационной комиссии лил его заместителем, дополнительно указываются номер и дата приказ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4. В книгах регистрации захоронений (захоронений урн с прахом) производится регистрация всех захоронений, неучтенных по каким-либо причинам ранее в книгах регистрации захоронений (захоронений урн с прахом), в том числе неблагоустроенные (без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к  Порядку проведения инвентариз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захоронений на кладбищах, расположенных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на территории  Шалобол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Кураги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Краснояр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о проведении инвентаризации мест захоронений на кладбищ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Провести инвентаризацию захоронений на кладбище (кладбищах): _______________________________________(наименование кладбища (кладбищ), его (их) месторасположение (адрес)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Для проведения инвентаризации назначить инвентаризационную комиссию (далее - комиссия) в составе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)Председатель комиссии: ____________________________________________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 xml:space="preserve">(должность, Ф.И.О.)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)Заместитель председателя комиссии: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должность, Ф.И.О.)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Члены комиссии (должность, Ф.И.О):</w:t>
      </w:r>
    </w:p>
    <w:p>
      <w:pPr>
        <w:pStyle w:val="Normal"/>
        <w:autoSpaceDE w:val="false"/>
        <w:ind w:firstLine="255"/>
        <w:jc w:val="both"/>
        <w:rPr/>
      </w:pPr>
      <w:r>
        <w:rPr/>
      </w:r>
    </w:p>
    <w:p>
      <w:pPr>
        <w:pStyle w:val="Normal"/>
        <w:autoSpaceDE w:val="false"/>
        <w:ind w:firstLine="25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>
          <w:lang w:val="en-US"/>
        </w:rPr>
        <w:t>3.</w:t>
      </w:r>
      <w:r>
        <w:rPr/>
        <w:t>Срок проведения инвентаризации захоронений ________________________</w:t>
      </w:r>
    </w:p>
    <w:p>
      <w:pPr>
        <w:pStyle w:val="Normal"/>
        <w:autoSpaceDE w:val="false"/>
        <w:jc w:val="both"/>
        <w:rPr/>
      </w:pPr>
      <w:r>
        <w:rPr/>
        <w:t xml:space="preserve">(даты начала и окончания проведения инвентаризации захоронений) в том числе на кладбище (ах)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кладбища, даты начала и окончания проведения инвентаризации)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)__________________________________________________________________ (наименование кладбища, даты начала и окончания проведения инвентаризации)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)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кладбища, даты начала и окончания проведения инвентаризации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Инвентаризационной комиссии оформить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 инвентаризационную опись захоронений: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2)ведомость результатов инвентаризации захоронений ______________________________________________________________; (наименование кладбища (кладбищ) </w:t>
      </w:r>
    </w:p>
    <w:p>
      <w:pPr>
        <w:pStyle w:val="Normal"/>
        <w:autoSpaceDE w:val="false"/>
        <w:jc w:val="both"/>
        <w:rPr/>
      </w:pPr>
      <w:r>
        <w:rPr/>
        <w:t>3)акт о результатах проведения инвентаризации захоронений _____________</w:t>
      </w:r>
    </w:p>
    <w:p>
      <w:pPr>
        <w:pStyle w:val="Normal"/>
        <w:autoSpaceDE w:val="false"/>
        <w:jc w:val="both"/>
        <w:rPr/>
      </w:pPr>
      <w:r>
        <w:rPr/>
        <w:t xml:space="preserve">5.Основание проведения инвентаризации захоронений: ____________________________________________________________________ _____________________________________________________________________________ 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6. Контроль за выполнением настоящего приказа возложить 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к  Порядку проведения инвентариз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захоронений на кладбищах, расположенных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на территории Шалобол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Кураги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НВЕНТАРИЗАЦИОННАЯ ОПИСЬ ЗАХОРОНЕНИЙ №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кладбища, место его располож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484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1944"/>
        <w:gridCol w:w="1588"/>
        <w:gridCol w:w="1316"/>
        <w:gridCol w:w="912"/>
        <w:gridCol w:w="1303"/>
        <w:gridCol w:w="839"/>
        <w:gridCol w:w="1745"/>
      </w:tblGrid>
      <w:tr>
        <w:trPr>
          <w:trHeight w:val="544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хоронения, указанный в книге регистрации захоронени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ИО, дата рождения - дата смерти, возраст умершего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сектора, ряда, участка, могил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 (ширина, длина, площадь(кв. м)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ояние места захоронени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Итого по описи: - количество захоронений всего по инвентаризационной описи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единиц (_______)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(прописью) –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в том числе: - количество захоронений, зарегистрированных в книге регистрации захоронений (захоронений урн прахом) _____ единиц ( _______ );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(прописью) - количество захоронений, не зарегистрированных в книге регистрации захоронений (захоронений урн с прахом) _____ единиц ( _______ );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(прописью) –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количество захоронений, содержание которых не осуществляется _____ единиц (______) (прописью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</w:t>
      </w:r>
      <w:r>
        <w:rPr/>
        <w:t xml:space="preserve">Председатель инвентаризационной комиссии: ____________(должность, подпись, расшифровка подписи, дата) </w:t>
      </w:r>
    </w:p>
    <w:p>
      <w:pPr>
        <w:pStyle w:val="Normal"/>
        <w:autoSpaceDE w:val="false"/>
        <w:spacing w:before="0" w:after="200"/>
        <w:ind w:firstLine="405"/>
        <w:jc w:val="both"/>
        <w:rPr/>
      </w:pPr>
      <w:r>
        <w:rPr/>
        <w:t xml:space="preserve">Заместитель председателя инвентаризационной комиссии: _____________________________________________________ (должность, подпись, расшифровка подписи, дата) </w:t>
      </w:r>
    </w:p>
    <w:p>
      <w:pPr>
        <w:pStyle w:val="Normal"/>
        <w:autoSpaceDE w:val="false"/>
        <w:ind w:firstLine="435"/>
        <w:jc w:val="both"/>
        <w:rPr/>
      </w:pPr>
      <w:r>
        <w:rPr/>
        <w:t xml:space="preserve">Члены инвентаризационной комиссии: 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к  Порядку проведения инвентариз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захоронений на кладбищах, расположенных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на территории  Шалобол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Курагинского муниципального района </w:t>
      </w:r>
    </w:p>
    <w:p>
      <w:pPr>
        <w:pStyle w:val="Normal"/>
        <w:autoSpaceDE w:val="false"/>
        <w:ind w:firstLine="435"/>
        <w:jc w:val="both"/>
        <w:rPr/>
      </w:pPr>
      <w:r>
        <w:rPr/>
        <w:t xml:space="preserve">                                            </w:t>
      </w:r>
      <w:r>
        <w:rPr/>
        <w:t>Красноярского края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before="0" w:after="200"/>
        <w:jc w:val="both"/>
        <w:rPr/>
      </w:pPr>
      <w:r>
        <w:rPr/>
        <w:tab/>
        <w:t xml:space="preserve">                                ВЕДОМОСТЬ 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before="0" w:after="200"/>
        <w:jc w:val="both"/>
        <w:rPr/>
      </w:pPr>
      <w:r>
        <w:rPr/>
        <w:t xml:space="preserve">результатов, выявленных в ходе инвентаризации _________________________       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before="0" w:after="200"/>
        <w:jc w:val="both"/>
        <w:rPr/>
      </w:pPr>
      <w:r>
        <w:rPr/>
        <w:t xml:space="preserve">                                                 </w:t>
      </w:r>
      <w:r>
        <w:rPr/>
        <w:t>(наименование кладбища, место его расположения)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13"/>
        <w:gridCol w:w="2822"/>
      </w:tblGrid>
      <w:tr>
        <w:trPr>
          <w:trHeight w:val="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иды захоронений</w:t>
            </w:r>
          </w:p>
        </w:tc>
        <w:tc>
          <w:tcPr>
            <w:tcW w:w="5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зультат, выявленный инвентаризацией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/>
      </w:pPr>
      <w:r>
        <w:rPr/>
        <w:t>Председатель комиссии ________________________________________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/>
      </w:pPr>
      <w:r>
        <w:rPr/>
        <w:t xml:space="preserve">Члены комиссии 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Приложение №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к  Порядку проведения инвентариз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захоронений на кладбищах, расположенных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на территории  Шалобол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 xml:space="preserve">Курагинского муниципального района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                                             </w:t>
      </w:r>
      <w:r>
        <w:rPr/>
        <w:t>Красноярского края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лей для заполнения в электронном документе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0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>Наименование пол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Номер по порядку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Наименование кладбищ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захоронения, указанный в книге регистрации захоронений/книге регистрации захоронений урн с прахом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Вид места захоронения (одиночное, родственное, семейное (родовое), воинское, почетное, захоронение в стене скорб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сектора (участка) места захоронения на кладбище/номер стены скорби (колумбария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ряда места захоронения на кладбище/номер ряда в стене скорби (колумбария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места захоронения/номер ниши захоронения в стене скорби (колумбарии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Дл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Шир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Площадь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Статус места захоронения/ниши захоронения в стене скорби (колумбарии) (бесхозяйное/имеется информация об умершем на месте захоронения) (указывается по результатам обследования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Фамилия умерш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Имя умерш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тчество умерш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ата рождения умерш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ата смерти умерш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Возраст умершего (указывается количество полных лет умершего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Дата составления записи о смерти (указывается в соответствии со свидетельством о смерт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записи о смерти (указывается в соответствии со свидетельством о смерт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Место смерти (указывается в соответствии со свидетельством о смерт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Место государственной регистрации записи о смерти (указывается в соответствии со свидетельством о смерти)</w:t>
            </w:r>
          </w:p>
        </w:tc>
      </w:tr>
      <w:tr>
        <w:trPr>
          <w:trHeight w:val="29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Дата выдачи свидетельства о смерти (указывается в соответствии со свидетельством о смерт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свидетельства о смерти (указывается в соответствии со свидетельством о смерти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Дата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Способ погребения умершего (гробом, урна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Тип погребения умершего (в землю/стену скорби)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надмогильного сооружения (надгробия) (указывается в соответствии с книгой регистрации надмогильных сооружений (надгробий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Материал надмогильного сооружения (надгробия) (указывается в соответствии с книгой регистрации надмогильных сооружений (надгробий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Источник сведений (книги регистрации захоронений (захоронений урн с прахом), книги регистрации надмогильных сооружений (надгробий), обследование кладбищ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Фамили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Им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Отчество лица, на которое зарегистрировано место захоронения (при наличии)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Серия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Кем выдан паспорт лица, на которое зарегистрировано место захоронения, дата выдачи паспор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Место рождения лица, на которое зарегистрировано место захорон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Дата рождения лица, на которое зарегистрировано место захорон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Телефон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/>
            </w:pPr>
            <w:r>
              <w:rPr/>
              <w:t>Адрес места регистрации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ind w:left="-765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0:00Z</dcterms:created>
  <dc:creator>Pasha</dc:creator>
  <dc:description/>
  <cp:keywords/>
  <dc:language>en-US</dc:language>
  <cp:lastModifiedBy>User</cp:lastModifiedBy>
  <cp:lastPrinted>2021-02-02T11:30:00Z</cp:lastPrinted>
  <dcterms:modified xsi:type="dcterms:W3CDTF">2021-06-28T03:55:00Z</dcterms:modified>
  <cp:revision>16</cp:revision>
  <dc:subject/>
  <dc:title>В соответствии с Федеральным законом от 2 марта 2007 г</dc:title>
</cp:coreProperties>
</file>