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</w:rPr>
        <w:t>ШАЛОБОЛ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КУРАГ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.04.2021                               с. Шалоболино                                   № 6-19р</w:t>
      </w:r>
    </w:p>
    <w:p>
      <w:pPr>
        <w:pStyle w:val="Style15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у  « О  внесении   изменений    и  дополнений  в  Устав  Шалоболинский сельсовет         Курагинского      района Красноярского кра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  58 Устава Шалоболинского  сельсовета, на основании Положения о порядке проведения  публичных слушаний в муниципальном образовании  Шалоболинский сельсовет, утвержденного решением Шалоболинского Совета депутатов от 09.02.2015   № 61-143р Шалоболинский Совет депутатов  РЕШИЛ:</w:t>
      </w:r>
    </w:p>
    <w:p>
      <w:pPr>
        <w:pStyle w:val="Normal"/>
        <w:ind w:left="284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372"/>
        <w:jc w:val="both"/>
        <w:rPr/>
      </w:pPr>
      <w:r>
        <w:rPr/>
        <w:t>Назначить публичные слушания по вопросу:  «О внесении изменений  и дополнении в Устав  Шалоболинского сельсовета  Курагинского района  Красноярского  края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>Утвердить Порядок учета предложений по внесению изменений и дополнений в Устав Шалоболинского сельсовета Курагинского района Красноярского края и участия граждан в его обсуждении согласно приложению 1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 xml:space="preserve"> </w:t>
      </w:r>
      <w:r>
        <w:rPr/>
        <w:t>Провести публичные слушания 19 апреля 2021 года в помещении администрации Шалоболинского сельсовета , по адресу: с. Шалоболино , ул.Ленина 38а, по вопросу «О внесении изменений и дополнений в Устав Шалоболинский сельсовет Курагинского района Красноярского края»  в  14 часов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>Опубликовать проект решения «О внесении изменений и дополнений в Устав Шалоболинский сельсовет Курагинского района Красноярского края в газете«Сельский  вестник».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 xml:space="preserve"> </w:t>
      </w:r>
      <w:r>
        <w:rPr/>
        <w:t>Утвердить порядок организации и проведения публичных слушаний по проекту решений согласно приложению 2.</w:t>
        <w:tab/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бочую    группу   по   разработке   проекта ,  рассмотрению                                                            предложений  по проекту  решения  в  следующем  составе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–  Антошкина А.С , глава сельсовет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рабочей группы  - Грищенко О.Л  , депутат сельского Совета 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 рабочей  группы  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олкова Е.В.   -  депутат  сельского Сов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ина Т.П.  –    депутат  сельск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значить председательствующим на публичных слушаниях Антошкину                                                       Алёну      Сергеевну  ,  секретарем  - Чуприянову Татьяну Анатольевну 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Контроль за исполнением настоящего решения возложить на Антошкину А.С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Решение вступает в силу со дня, следующего за днем е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Г.С.Мел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А.С.Анто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Шалоболин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</w:t>
      </w:r>
      <w:bookmarkStart w:id="0" w:name="_GoBack"/>
      <w:bookmarkEnd w:id="0"/>
      <w:r>
        <w:rPr>
          <w:sz w:val="28"/>
          <w:szCs w:val="28"/>
        </w:rPr>
        <w:t xml:space="preserve"> от 05.04.2021 № 6-19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ВНЕСЕНИЮ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ШАЛОБОЛ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Шалоболинского сельсовета Кураг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сельского Совет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а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могут в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Российской Федерации, проживающими на территории Шалоболин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м Советом депутатов и Главо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9F%D0%90%20-2005-2017%5C%D0%BD.%D0%BF.%D0%B0.%202018%5C%D0%9D%D0%9F%D0%90%20%D0%BD%D0%BE%D1%8F%D0%B1%D1%80%D1%8C%5C%E2%84%9634-98%D1%80%20%D0%BE%D1%82%2028.11.2018%20%D0%BE%20%D0%BF%D1%83%D0%B1%D0%BB%D0%B8%D1%87%D0%BD%D1%8B%D1%85%20%D1%81%D0%BB%D1%83%D1%88%D0%B0%D0%BD%D0%B8%D1%8F%D1%85%20%20%D0%BF%D0%BE%20%D0%B2%D0%BD%D0%B5%D1%81%D0%B5%D0%BD%D0%B8%D1%8E%20%D0%B8%D0%B7%D0%BC%D0%B5%D0%BD%D0%B5%D0%BD%D0%B8%D0%B9%20%D0%B2%20%D0%A3%D1%81%D1%82%D0%B0%D0%B2.docx" \l "Par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шению Шалобо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от  05.04.2021 № 6-1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Шалобо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Красноя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я«О внесении изменений и дополнений в Устав Шалоболинского сельсовета»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«О внесении изменений и дополнений в Устав Шалобол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и проведения публичных слушаний создается рабочая групп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Шалоболинского сельского Совета депу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предложений в проект реш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ется Устав сельсовета 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Administrator</dc:creator>
  <dc:description/>
  <cp:keywords/>
  <dc:language>en-US</dc:language>
  <cp:lastModifiedBy>User</cp:lastModifiedBy>
  <cp:lastPrinted>2021-04-06T10:59:00Z</cp:lastPrinted>
  <dcterms:modified xsi:type="dcterms:W3CDTF">2021-04-06T03:59:00Z</dcterms:modified>
  <cp:revision>16</cp:revision>
  <dc:subject/>
  <dc:title>ШАЛОБОЛИНСКИЙ СЕЛЬСКИЙ СОВЕТ ДЕПУТАТОВ</dc:title>
</cp:coreProperties>
</file>