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625475</wp:posOffset>
            </wp:positionV>
            <wp:extent cx="567055" cy="6794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9" t="-422" r="-50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ШАЛОБОЛИНСКОГО </w:t>
      </w:r>
      <w:r>
        <w:rPr>
          <w:sz w:val="28"/>
          <w:szCs w:val="28"/>
        </w:rPr>
        <w:t xml:space="preserve">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4.2021                                      с. Шалоболино                                    № 6-20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«Об  административной комиссии  муниципального образования Шалоболинского сельсовет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На основании ст. 35 Федерального закона от 06.10.2003 № 131-ФЗ «Об общих принципах организации местного самоуправления в Российской Федерации», законом Красноярского края «Об административных комиссиях в Красноярском крае от 23.04. 2009 № 8-3168, руководствуясь Кодексом Российской Федерации, законом Красноярского края «Об административных нарушениях» от 02.10.2008 № 7-2161, законом Красноярского края «О наделении органов местного самоуправления муниципальных образований края государственными  полномочиями по  созданию и обеспечению деятельности административных  комиссий» от  23.04.2009 № 8-3170, Уставом муниципального образования Шалоболинский  сельсовет, Шалоболинский   сельский   Совет  депутатов  РЕШИЛ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  Признать утратившими силу Решения Шалоболинского сельского Совета депутатов от 11.12.2020 № 4-14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б административной комиссии муниципального образования Шалоболинский   сельсовет»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состав  административной  комиссии 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лоболинского сельского Совета депутатов (Мелешко Г.С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Опубликовать решение в газете «Сельский вестник» и на «Официальном интернет-сайте администрации Шалоболинского сельсовета» (Шалоболино.р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вступает в силу со дня, следующего за днем его официального опубликования (обнародовани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Г.С.Мелешко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А.С.Анто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Решению Шалоболинского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05.04.2021 № 6-20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 АДМИНИСТРАТИВНОЙ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ШАЛОБОЛИНСКИЙ СЕЛЬ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1. Правовой  статус административной  комиссии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ab/>
        <w:t>1.1 Настоящее     Положение   разработано   в    соответствии   с    Кодексом Российской Федерации об административных правонарушениях (далее КоАП РФ), Законом Красноярского края «Об административных правонарушениях» от 02.10.2008 г.  №7-2161 (далее Закон края),  законом  Красноярского   края «Об  административных  комиссиях в   Красноярском   крае»  от 23.04.2009 г.  №8-3168 , законом Красноярского края  « О   наделении   органов    местного самоуправления   муниципальных   образований      края    государственными полномочиями по созданию и обеспечению деятельности административных комиссий» от 23.04.2009 г №8-3170 в  целях  предупреждения  и   пресечения административных правонарушений в различных сферах  жизнедеятельности на   территории   муниципального образования  Шалоболинский  сельсовет (далее сельсовет)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1.2. Административная   комиссия   сельсовета   в     своей      деятельности руководствуется   Конституцией   Российской   Федерации,  КоАП,  иными Федеральными законами  и   нормативными   правовыми  актами Российской Федерации,  Красноярского края,   сельсовета   и  настоящим Положением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2.  Основные    задачи 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 xml:space="preserve">2.1. Основными задачами  комиссии  являются:                                      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-осуществление производства по делам об административных правонарушениях, совершенных    на территории сельсовета, в  соответствии с КоАП, законом  края;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-  своевременное, всестороннее, полное и объективное   выяснение обстоятельств каждого дела об административном правонарушении;                            </w:t>
      </w:r>
    </w:p>
    <w:p>
      <w:pPr>
        <w:pStyle w:val="Normal"/>
        <w:spacing w:before="120" w:after="0"/>
        <w:jc w:val="both"/>
        <w:rPr/>
      </w:pPr>
      <w:r>
        <w:rPr/>
        <w:t>-  принятие      соответствующего    решения     по   результатам  рассмотрения протоколов и   других  материалов    об   административном правонарушении;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- выявление    причин     и      условий,       способствующих     совершению административных правонарушений.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</w:t>
      </w:r>
      <w:r>
        <w:rPr>
          <w:b/>
        </w:rPr>
        <w:t>3. Порядок создания и состав административной комиссии</w:t>
      </w:r>
    </w:p>
    <w:p>
      <w:pPr>
        <w:pStyle w:val="Normal"/>
        <w:spacing w:before="240" w:after="0"/>
        <w:jc w:val="both"/>
        <w:rPr/>
      </w:pPr>
      <w:r>
        <w:rPr/>
        <w:t xml:space="preserve">3.1 Административная комиссия является постоянно  действующим    коллегиальным  органом, создаваемым    Шалоболинский    сельским Советом депутатов (далее  сельским    Советом)  из   числа   представителей   органов местного самоуправления, членов   общественных организаций,  иных  лиц соответствующих требованиям  работы в административной   комиссии     для рассмотрения   дел об административных правонарушениях   и   составления протоколов об административных правонарушениях, в случаях, предусмотренных законом края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Footer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2.   Административная    комиссия    создаётся   сельским   Советом   по представлению   главы     сельсовета  в    составе:    председателя, заместителя председателя, ответственного секретаря  и   иных  членов  комиссии на срок полномочий представительного органа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ственный секретарь административной комиссии должен иметь  гражданство  Российской  Федерации  и,  как правило,  юридическое образов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лены  административной комиссии должны иметь высшее или среднее профессиональное образование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, заместитель председателя, ответственный 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ем, заместителем председателя, ответственным секретарем, членами административной комиссии могут быть следующие должностные  лиц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руководители и заместители руководителей в исполнительно-распорядительных  органах  местного самоуправления сельсо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должностные лица, замещающие  должности   муниципальной  службы категории «специалисты» сельсовет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руководители  контрольных  органов  власти,  органов  местного  самоуправления      сельсовет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руководители и  заместители   руководителей  муниципальных учреждений  Шалоболинского сельсов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3. Членами административной комиссии могут  быть  депутаты сельского Совета, а также представители обществ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4. Состав административной комиссии не может быть  менее  5   человек. Одно и тоже лицо может быть назначено  членом административной   комиссии  неограниченное  число  ра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Полномочия   действующего  состава   административной     комиссии прекращаются с момента формирования нового   состава   административной комиссии не менее пяти человек нового состава административной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6. Председатель, заместитель председателя,  ответственный  секретарь, члены административной   комиссии  осуществляют   свои   полномочия    на общественных начал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 Административная комиссия имеет круглую печать, содержащую  её полное наименование и бланки со своим наименованием.</w:t>
      </w:r>
    </w:p>
    <w:p>
      <w:pPr>
        <w:pStyle w:val="Normal"/>
        <w:jc w:val="both"/>
        <w:rPr/>
      </w:pPr>
      <w:r>
        <w:rPr/>
        <w:t>Административная  комиссия  не  является  юридическим  лиц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4.   Полномочия  административной   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Административная комиссия  рассматривает дела об административных  правонарушениях, предусмотренных статьями: 1.1, 1.2, 1.3, 1.4, 1.5,1.6, 1.7, 2.1,2.2,3.1,3.2,4.3,5.1,5.2,5.3,5.4,6.1,6.2,7.1, пунктом 1 статьи 8.3,  статьями 9.1,12.1, 12.2, 12.3, 12.4, 12.5 ,12.6, 13.1, 13.2, 13.3,     (касающиеся    местного бюджета),  совершенных на  территории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1 Административная комиссия рассматривает дела об административных  правонарушениях  в   порядке, установленном   кодексом    Российской Федерации «Об  административных правонарушениях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Административная комиссия имеет право запрашивать от  должностных  лиц органов государственной власти, иных государственных органов  в том числе от правоохранительных органов местного самоуправления , организаций  независимо  от   их  организационно  правовых  форм   собственности, находящихся  на   территории  сельсовета,  документы,  необходимые   для решения рассматриваемого де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 Если при рассмотрении  дела об административном   правонарушении будет установлено, что его рассмотрение не относится к компетенции  комиссии, то дело передается по подведом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 Полномочия председателя  и заместителя председателя    административной  комисс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1. Председатель административной  комисс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  осуществляет  руководство деятельностью   комисс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  председательствует на заседаниях комиссии и организует её работ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 участвует в голосовании при вынесении постановления  или определения по делу  об  административном  правонарушен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  подписывает  протоколы  заседаний, постановления и определения,  выносимые административной комисси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)  вносит   от    имени   административной     комиссии   предложения должностным   лицам   органов   государственной   власти  района  и органам местного    самоуправления  по  вопросам  профилактики  административных правонару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2.  Заместитель председателя  административной комиссии  осуществляет, по поручению председателя комиссии,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3. Полномочия     ответственного      секретаря        административной комисс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обеспечивает подготовку материалов дел об административных правонарушениях к рассмотрению на заседаниях комисс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 извещает  членов административной комиссии и лиц, участвующих в производстве по делу административном правонарушении, о времени и месте  рассмотрения  де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  ведет протокол  заседания и подписывает ег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обеспечивает рассылку постановлений и определений, вынесенных административной комиссией, лицам,  в отношении которых они вынесены и потерпевши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)  ведет  делопроизводство, связанное с деятельностью  комисс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)  осуществляет свою деятельность под руководством председателя  и заместителя председателя административной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4.4.  Полномочия  членов административной комисс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4.4.1.  Члены административной комиссии, в том числе председатель  и заместитель председателя, и ответственный секретар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 предварительно, до начала заседания административной комиссии, знакомятся с материалами, внесенными на рассмотрение  дел об административных   правонарушения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 участвуют в заседаниях административной  комисс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 участвуют  в обсуждении принимаемых постановле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 участвуют в голосовании при принятии   постановлени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2.  Протоколы об административных  правонарушениях  составляют должностные    лица,   указанные  в  подпунктах  1, пункта  3.3.      статьи  3 настоящего положения  являющиеся членами административной комиссии, в том числе председатель, заместитель  и ответственный  секретарь   комиссии в соответствии с пунктом  7 статьи  15.2  Закона края «Об  административных правонарушени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5. Досрочное прекращение полномочий членов 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5.1. Полномочия  члена административной комиссии  прекращаются в  случая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подачи членом административной комиссии письменного заявления о прекращении своих полномоч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вступления в законную  силу обвинительного приговора суда в отношении члена  административной 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   прекращения гражданства  Российской  Федера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  признания  члена  административной комиссии решения суда, вступившим  в  законную  силу, недееспособным, ограниченно дееспособным,  безвестно  отсутствующим или  умерши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бнаружившейся  невозможностью исполнения членом административной  комиссии своих  обязанностей по состоянию здоровь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  невыполнение обязанностей члена административной комиссии, выражающегося  в систематическом уклонении от участия в работе комиссии без  уважительных  причи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)  смерть члена административной 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6.  Порядок  деятельности административной 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6.1.  Дела  об  административных      правонарушениях     рассматриваются административной комиссией на  заседаниях.   Порядок    созыва    заседаний  комиссии и их периодичность определяются регламентом работы  комиссии, утверждаемым главой  муниципально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.1. Административная комиссия  рассматривает  дела   об    административных  правонарушениях  в порядке,  установленном    Кодексом  РФ    об  административных  правонарушен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  Заседания  административной  комиссии  считаются    правомочными, если  на нём  присутствует  не менее половины от числа членов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 Решения по рассматриваемому, административной комиссией,  делу  об административном правонарушении  принимаются большинством голосов от числа членов комиссии присутствующих на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 Делопроиз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7.1. При  рассмотрении  административной комиссии дел об административных  правонарушениях, в обязательном порядке ведется следующая  документация:</w:t>
      </w:r>
    </w:p>
    <w:p>
      <w:pPr>
        <w:pStyle w:val="Normal"/>
        <w:jc w:val="both"/>
        <w:rPr/>
      </w:pPr>
      <w:r>
        <w:rPr/>
        <w:t>-  журнал  регистрации материалов, поступающих на рассмотрение комиссии с отражением в нём вынесенного по каждому  рассмотренному  делу постановления  и  результатов  исполнения;</w:t>
      </w:r>
    </w:p>
    <w:p>
      <w:pPr>
        <w:pStyle w:val="Normal"/>
        <w:jc w:val="both"/>
        <w:rPr/>
      </w:pPr>
      <w:r>
        <w:rPr/>
        <w:t>-  протоколы заседаний  административной 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Процессуальные  документы  административной  комиссии заверяются печатью  административной 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Финансовое  и материально техническое обеспечение деятельности    административной   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Финансовое и материально – техническое  обеспечение деятельности  административной  комиссии  осуществляется  в  порядке , установленном  Законом  края  «О наделении органов  местного  самоуправления муниципальных  образований края государственными  полномочиями по  созданию и обеспечению деятельности  административных комисс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Решению Шалоболинского 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05.04.2021  № 6-20р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муниципа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алоболинский сельсове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едседатель комиссии            -  Антошкина Алёна Сергеевн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лава    администр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    -  </w:t>
      </w:r>
      <w:r>
        <w:rPr>
          <w:color w:val="000000"/>
          <w:sz w:val="28"/>
          <w:szCs w:val="28"/>
        </w:rPr>
        <w:t>Кононов Алексей Александрович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директор МБОУ «Шалоболинская СОШ № 18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тветственный  секретарь        -  Чуприянова Татьяна Анатольевн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Члены комиссии:                       - Бобылева Тамара Анатольевн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тавитель обществен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- Абакумова Вера Михайловн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тавитель  обществен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- Почтарев Максим Викторович 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епутат Шалоболинского Совета депута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- Волкова Елена Владимировн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епутат Шалоболин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Знак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Знак"/>
    <w:basedOn w:val="1"/>
    <w:qFormat/>
    <w:rPr>
      <w:sz w:val="28"/>
      <w:szCs w:val="24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text1"/>
    <w:basedOn w:val="Normal"/>
    <w:qFormat/>
    <w:pPr>
      <w:spacing w:lineRule="atLeast" w:line="210" w:before="0" w:after="225"/>
      <w:ind w:left="300" w:right="300" w:firstLine="375"/>
    </w:pPr>
    <w:rPr>
      <w:rFonts w:ascii="Verdana" w:hAnsi="Verdana" w:cs="Verdana"/>
      <w:color w:val="00000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47:00Z</dcterms:created>
  <dc:creator>admin</dc:creator>
  <dc:description/>
  <cp:keywords/>
  <dc:language>en-US</dc:language>
  <cp:lastModifiedBy>User</cp:lastModifiedBy>
  <cp:lastPrinted>2021-04-06T11:13:00Z</cp:lastPrinted>
  <dcterms:modified xsi:type="dcterms:W3CDTF">2021-05-13T04:06:00Z</dcterms:modified>
  <cp:revision>6</cp:revision>
  <dc:subject/>
  <dc:title>ЗАКОНОДАТЕЛЬНОЕ СОБРАНИЕ КРАСНОЯРСКОГО КРАЯ</dc:title>
</cp:coreProperties>
</file>