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АЛОБОЛ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                                  с. Шалоболино</w:t>
        <w:tab/>
        <w:t xml:space="preserve">       </w:t>
        <w:tab/>
        <w:t xml:space="preserve">                      № 7-25р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 и деятельности коллегиального органа (комиссии), осуществляющего проведение конкурсного отбора инициативных проектов в сельском поселении  Шалоболинский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агинского 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Уставом Шалоболинского сельсовета Курагинского района Красноярского края,  Шалобол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сельском посел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лоболинском  сельсовете согласно прилож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социально- экономической политике  (Почтарев М.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Сельский  вестник» и на «Официальном интернет-сайте администрации Шалоболинского сельсовета» (Шалоболино.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                                                                   Г.С.Меле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left="652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Решению Шалоболин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hanging="0"/>
        <w:rPr>
          <w:sz w:val="24"/>
          <w:szCs w:val="24"/>
        </w:rPr>
      </w:pPr>
      <w:r>
        <w:rPr>
          <w:rStyle w:val="Bodytext3NotItalic"/>
          <w:i w:val="false"/>
          <w:iCs w:val="false"/>
          <w:sz w:val="24"/>
          <w:szCs w:val="24"/>
        </w:rPr>
        <w:t xml:space="preserve">              </w:t>
      </w:r>
      <w:r>
        <w:rPr>
          <w:rStyle w:val="Bodytext3NotItalic"/>
          <w:i w:val="false"/>
          <w:iCs w:val="false"/>
          <w:sz w:val="24"/>
          <w:szCs w:val="24"/>
        </w:rPr>
        <w:t>от 17.05.2021 № 7-25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сельском поселении Шалобол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ллегиального органа (далее ~ Согласительная комиссия) формируется администрацией Шалоболинского сельсовета. При этом половина от общего числа членов Согласительной комиссии должна быть назначена на основе предложений Шалобол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,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 Порядком выдвижения, внесения, обсуждения, рассмотрения инициативных проектов, а также проведения их конкурсного отбора в Шалоболинском сель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членов Согласите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Согласительной комиссии, организует, её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я Согласительной комиссии, подписывает прото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 общий   контроль   за   реализацией   принятых Согласительной комиссией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Согласительной,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дготовку материалов к заседанию Согласительной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Согласите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гласительной комиссий об инициативных проектах, прошедших конкурсный отбор, принимается открытым голосованием, простым большинством голосов присутствующих на заседаний лиц, входящих в состав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, голосов решающим является голос председательствующего на заседании Согласительной,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протоколе    указывается    список    участвующих,    перечень рассмотренных на заседании вопросов и решение по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6:00Z</dcterms:created>
  <dc:creator>User</dc:creator>
  <dc:description/>
  <cp:keywords/>
  <dc:language>en-US</dc:language>
  <cp:lastModifiedBy>User</cp:lastModifiedBy>
  <cp:lastPrinted>2021-06-24T10:58:00Z</cp:lastPrinted>
  <dcterms:modified xsi:type="dcterms:W3CDTF">2021-06-24T03:58:00Z</dcterms:modified>
  <cp:revision>10</cp:revision>
  <dc:subject/>
  <dc:title/>
</cp:coreProperties>
</file>