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4991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КУРАГИН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ОБОЛИНСКИЙ СЕЛЬСКИЙ  СОВЕТ ДЕПУТАТО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</w:t>
      </w:r>
    </w:p>
    <w:p>
      <w:pPr>
        <w:pStyle w:val="Heading1"/>
        <w:spacing w:lineRule="auto" w:line="240" w:before="240" w:after="60"/>
        <w:ind w:left="0"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5.2021                                    с. Шалоболино                              № 7-29р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auto" w:line="240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 утверждении Порядка освобождения от выполнения производственных или служебных обязанностей депутата Шалоболинского сельского Совета депутатов, осуществляющего свои полномочия на непостоянной основе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о статьей 2 Закона Красноярского края от 26.06.2008 № 6-1832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Шалоболинского сельсовета Курагинского района Красноярского края,    Шалоболин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твердить Порядок освобождения от выполнения производственных или служебных обязанностей депутата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Шалоболинского сельского Совета депутатов,</w:t>
      </w:r>
      <w:r>
        <w:rPr>
          <w:rFonts w:eastAsia="Times New Roman CYR" w:cs="Times New Roman CYR" w:ascii="Times New Roman CYR" w:hAnsi="Times New Roman CYR"/>
          <w:i/>
          <w:iCs/>
          <w:color w:val="FF0000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существляющего свои полномочия на непостоянной основе,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его официального опубликования в газете «Сельские вести» и на «Официальном интернет-сайте администрации Шалоболинского сельсовета» (Шалоболино.рф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Г.С.Мелешко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А.С.Антошкина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5954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 к Решению Шалоболинского сельского Совета депутатов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17.05.2021 № 7-29р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рядок освобождения от выполнения производственных или служебных обязанностей депутата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Шалоболинского сельского Совета депутатов, осуществляющего свои полномочия на непостоянной основе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путат представительного органа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осуществления своих полномочий на непостоянной основе (далее – депутат) на время заседаний Шалоболинского сельского Совета депутатов, заседаний комиссий,  в состав которых он входит, на время выполнения поручений  </w:t>
      </w: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>Шалоболинского сельского Совета депутат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его органов и на время проведения встреч с избирателями освобождается от выполнения производственных или служебных обязанностей по месту работы на период, установленный Уставом муниципального образования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свобождение депутата от выполнения производственных или служебных обязанностей производится работодателем по письменному заявлению депутата (далее – заявление), которое должно содержать: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амилию, имя, отчество депутата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дату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период)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вобождения от производственных или служебных обязанностей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ведения, подтверждающие осуществление депутатских полномочий на дату (период) освобождения от производственных или служебных обязанностей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одписанное депутатом заявление представляется в адрес работодателя  лично, либо направляется посредством факсимильной связи, </w:t>
      </w: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электронной почты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ходе рассмотрения заявления депутата работодатель или иное уполномоченное работодателем лицо вправе обратиться в представительный орган за получением информации, подтверждающей осуществление депутатом депутатских полномочий на дату (период), указанный в его заявлении.</w:t>
      </w:r>
    </w:p>
    <w:p>
      <w:pPr>
        <w:pStyle w:val="Normal"/>
        <w:autoSpaceDE w:val="false"/>
        <w:spacing w:lineRule="auto" w:line="240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Депутат освобождается от выполнения производственных или служебных обязанностей на основании приказа (распоряжения) работодателя на период осуществления депутатской деятельности </w:t>
      </w: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>без сохранения заработной платы (денежного содержания).</w:t>
      </w:r>
    </w:p>
    <w:sectPr>
      <w:headerReference w:type="default" r:id="rId3"/>
      <w:type w:val="nextPage"/>
      <w:pgSz w:w="11906" w:h="16838"/>
      <w:pgMar w:left="1418" w:right="851" w:gutter="0" w:header="568" w:top="624" w:footer="0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Doctitleimportant1">
    <w:name w:val="doc__title_important1"/>
    <w:qFormat/>
    <w:rPr>
      <w:vanish w:val="false"/>
      <w:color w:val="000000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basedOn w:val="Style11"/>
    <w:qFormat/>
    <w:rPr>
      <w:rFonts w:ascii="Liberation Sans;Arial" w:hAnsi="Liberation Sans;Arial" w:eastAsia="Microsoft YaHei" w:cs="Arial"/>
      <w:b/>
      <w:bCs/>
      <w:sz w:val="56"/>
      <w:szCs w:val="56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13:00Z</dcterms:created>
  <dc:creator>Гореликова Нина Алексеевна</dc:creator>
  <dc:description/>
  <cp:keywords/>
  <dc:language>en-US</dc:language>
  <cp:lastModifiedBy>User</cp:lastModifiedBy>
  <cp:lastPrinted>2020-11-23T13:24:00Z</cp:lastPrinted>
  <dcterms:modified xsi:type="dcterms:W3CDTF">2021-06-28T04:02:00Z</dcterms:modified>
  <cp:revision>4</cp:revision>
  <dc:subject/>
  <dc:title/>
</cp:coreProperties>
</file>