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ШАЛОБОЛ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07.2021                                   с.  Шалоболино                                 № 17-п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контроля на территории </w:t>
            </w:r>
            <w:r>
              <w:rPr>
                <w:bCs/>
                <w:sz w:val="28"/>
                <w:szCs w:val="28"/>
              </w:rPr>
              <w:t xml:space="preserve">муниципального образования Шалоболинский сельсовет </w:t>
            </w:r>
            <w:r>
              <w:rPr>
                <w:sz w:val="28"/>
                <w:szCs w:val="28"/>
              </w:rPr>
              <w:t>на 2020 год и плановый период 2021-2022 г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уясь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Шалоболинского сельсовет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контроля на территории муниципального образования  Шалоболинский сельсовет  на 2021 год и плановый период 2022-2023гг.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>Органам муниципального контроля и должностным лицам, уполномоченным на осуществление муниципального контроля в соответствующих сферах деятельности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в день, следующий за днем его официального  опубликования в газете «Сельский вестник» и подлежит размещению на официальном интернет-сайте администрации Шалоболин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                    А.С.Антошки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49" w:gutter="0" w:header="1134" w:top="119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 xml:space="preserve">                         </w:t>
      </w:r>
      <w:r>
        <w:br w:type="page"/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от «26»  июля  2021 № 17-п</w:t>
      </w:r>
    </w:p>
    <w:p>
      <w:pPr>
        <w:pStyle w:val="ConsPlusTitl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Шалоболинский сельсовет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ая Программа разработана в целях организации проведения органами муниципального контроля администрации Шалоболинского сельсовета профилактики нарушений юридическими лицами и индивидуальными предпринимателями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ю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упреждение нарушений юридическими лицами, индивидуальными предпринимателями, осуществляющими на территории Шалоболинского сельсовет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ую деятельность в области земле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содержанию автомобильных дорог местного значения, земляных работ в границах полосы отвода автомобильных дорог, работ по прокладке и переустройству инженерных коммуникаций в границах полосы отвода автомобильных дорог, работ по строительству, реконструкции, капитальному ремонту объектов дорожного сервиса, размещаемых в границах полосы отвода автомобильных дорог, установке и дальнейшей эксплуатации рекламных конструкций в границах отвода автомобильных дорог, обслуживанию водоотводных сооружений автомобильных дорог, перевозки по автомобильным дорогам опасных, тяжеловесных и (или) крупногабаритных грузов.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исполнения юридическими лицами, индивидуальными предпринимателями обязательных требований законодательства в указанных сферах деятельности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дач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ды муниципального контроля, осуществляемого администрацией </w:t>
      </w:r>
      <w:r>
        <w:rPr>
          <w:i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ых органов администрации МО, осуществляющих муниципаль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контроль на территории МО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оболин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за сохранностью автомобильных дорог местного значения на территории МО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оболин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униципальный контроль в сфере благоустройства на территории МО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оболинского сельсовет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филактике нарушений, реализуемые администрацией Шалоболинского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4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1774"/>
        <w:gridCol w:w="24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ероприя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ок исполн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Размещение на официальном сайте Администрации Шалоболинского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муниципального земельного контро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муниципального контроля за сохранностью автомобильных дорог местного зна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муниципального контроля в сфере благоустрой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оянно по мере необходим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и Шалоболинского сельсовета</w:t>
            </w:r>
          </w:p>
        </w:tc>
      </w:tr>
      <w:tr>
        <w:trPr>
          <w:trHeight w:val="3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) разъяснительной работы в средствах массовой информ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оянно по мере необходим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и Шалоболин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оянно по мере необходим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и Шалоболинского сельсовет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qFormat/>
    <w:pPr/>
    <w:rPr>
      <w:lang w:val="en-US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08:00Z</dcterms:created>
  <dc:creator>Pasha</dc:creator>
  <dc:description/>
  <cp:keywords/>
  <dc:language>en-US</dc:language>
  <cp:lastModifiedBy>User</cp:lastModifiedBy>
  <cp:lastPrinted>2021-09-14T14:34:00Z</cp:lastPrinted>
  <dcterms:modified xsi:type="dcterms:W3CDTF">2021-10-05T08:38:00Z</dcterms:modified>
  <cp:revision>8</cp:revision>
  <dc:subject/>
  <dc:title/>
</cp:coreProperties>
</file>