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АДМИНИСТРАЦИЯ  ШАЛОБОЛИНСКОГО 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 xml:space="preserve">КУРАГИНСКОГО РАЙОНА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КРАСНОЯРСКОГО   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.11.2021                              с. Шалоболино                                         № 26-п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мерах пожарной безопасности на территории Шалоболи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зимний период 2021-2022 г.г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оответствии статьей 21 Федерального закона от 21.12.1994 года № 69-ФЗ   « О пожарной безопасности», закона Красноярского края от 10.02.2000 № 9-631           «О защите населения и территории Красноярского края от чрезвычайных ситуаций природного и техногенного характера», в целях обеспечения мер пожарной безопасности на объектах и населенных пунктах территории Шалоболинского сельсовета в зимний пожароопасный период 2021-2022 годов, руководствуясь Уставом муниципального образования Шалоболинский сельсовет, ПОСТАНОВЛЯЮ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основных мероприятий по обеспечению пожарной безопасности в зимний пожароопасный период 2021-2022 годов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учреждений, организаций всех форм собственности, добровольным пожарным формированиям руководствоваться планом мероприятий по обеспечению пожарной безопасности. В постоянном режиме контролировать проведение технических мероприятий, направленных на защиту населения и объектов экономики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Рекомендовать участковому инспектору совместно с администрацией Шалоболинского сельсовета и ДПД провести рейды по проверке соблюдения правил пожарной безопасности направленные на устранение нарушений, которые могут привести к пожарам и возникновение чрезвычайной ситу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проводить рейды по проверке мест проживания неблагополучных семей, обратить внимание на состояние отопительных приб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информирование населения о соблюдении пожарной безопасности в быту, мерах по повышению уровня противопожарной защиты объектов и населенных пунктов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эффективный контроль за своевременным ремонтом электросетей, сетей противопожарного водоснабжения, пожарных гидрантов и водоемов.</w:t>
      </w:r>
    </w:p>
    <w:p>
      <w:pPr>
        <w:pStyle w:val="Normal"/>
        <w:autoSpaceDE w:val="false"/>
        <w:jc w:val="both"/>
        <w:rPr>
          <w:rStyle w:val="2"/>
          <w:color w:val="000000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rStyle w:val="2"/>
          <w:color w:val="000000"/>
        </w:rPr>
        <w:t xml:space="preserve">Опубликовать постановление в газете «Сельский вестник» и на официальном интернет-сайте администрации Шалоболинского сельсовета </w:t>
      </w:r>
      <w:r>
        <w:rPr>
          <w:rStyle w:val="2"/>
          <w:color w:val="000000"/>
          <w:lang w:eastAsia="en-US"/>
        </w:rPr>
        <w:t>(Шалоболино.рф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2"/>
          <w:color w:val="000000"/>
          <w:lang w:eastAsia="en-US"/>
        </w:rPr>
        <w:t xml:space="preserve">         </w:t>
      </w:r>
      <w:r>
        <w:rPr>
          <w:rStyle w:val="2"/>
          <w:color w:val="000000"/>
          <w:lang w:eastAsia="en-US"/>
        </w:rPr>
        <w:t xml:space="preserve">5. </w:t>
      </w:r>
      <w:r>
        <w:rPr>
          <w:rStyle w:val="2"/>
          <w:color w:val="000000"/>
        </w:rPr>
        <w:t>Постановление вступает в силу со дня его официального опубликования (обнародования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</w:t>
      </w:r>
      <w:r>
        <w:rPr>
          <w:rStyle w:val="2"/>
          <w:color w:val="000000"/>
        </w:rPr>
        <w:t>Контроль за исполнением данного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938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38" w:leader="none"/>
        </w:tabs>
        <w:autoSpaceDE w:val="false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сельсовета                                                                   А.С.Антошк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 1к постановлению </w:t>
      </w:r>
    </w:p>
    <w:p>
      <w:pPr>
        <w:pStyle w:val="Normal"/>
        <w:autoSpaceDE w:val="false"/>
        <w:jc w:val="right"/>
        <w:rPr/>
      </w:pPr>
      <w:r>
        <w:rPr/>
        <w:t>администрации сельсовета</w:t>
      </w:r>
    </w:p>
    <w:p>
      <w:pPr>
        <w:pStyle w:val="Normal"/>
        <w:autoSpaceDE w:val="false"/>
        <w:jc w:val="right"/>
        <w:rPr/>
      </w:pPr>
      <w:r>
        <w:rPr/>
        <w:t>от  29.11.2021  № 26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пожарной безопасности в зимний пожароопасный период в 2021-2022 г.г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95"/>
        <w:gridCol w:w="1536"/>
        <w:gridCol w:w="2512"/>
      </w:tblGrid>
      <w:tr>
        <w:trPr>
          <w:trHeight w:val="6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ок исполн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Администрации Шалоболинского сельсовета совместно с работниками ДПД, органами внутренних дел провести собрание жителей сел по вопросам соблюдения требований пожарной безопасности и выработке мер направленных на профилактику пожаров и недопущения гибели людей и имуществ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 20.01.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министрация сельсовета, ДПД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оставить список одиноко проживающих пенсионеров, инвалидов, неблагополучных семей на территории Шалоболинского сельсовета и организовать совместные рейды по проверке состояния пожарной безопасности                      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 20.01.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министрация сельсовет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мендовать руководителям предприятий, организаций, учреждений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роверить наличие и исправность средств пожаротушения;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наличие распоряжения назначении ответственного лица за пожарную безопасность;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наличие инструкции о мерах пожарной безопас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план действия работников учреждений в случае пожара;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журналы регистрации вводного противопожарного инструктажа;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журнал учета первичных средств пожаротушения;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акт проверки работоспособности системы оповещения и проверки наличия и исправности первичных средств пожаротуш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акт о замере сопротивления изоляции: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акт огнезащитной обработки деревянных конструкций чердака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свидетельство об обучении пожарно-техническому минимуму руководителя учреждения и ответственного за пожарную безопасност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сельсовета, руководители учреждений,КЧС,П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ведение дополнительной ревизии и ремонта источников наружного противопожарного водоснабжения ( пожарные гидранты, водоемы, водонапорные башни), в том числе на территориях предприятий, оборудование пирсов и подъездов к естественным водоема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 20.02.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сельсовета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уководители учреждений, КЧС, ПБ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верка работоспособности первичных средств пожаротушения в местах общего пользования, муниципальных учреждени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ЧС,ПБ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верка готовности подразделений муниципальной, добровольной пожарной охраны к тушению пожаров (состояние техники, вооружения, оснащенности) при необходимости принятие мер по их укомплектованию согласно нормам комплектова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 01.02.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ПС, КЧС, ПБ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указанию необходимой адресной помощи пенсионерам и социально незащищенным семьям по ремонту пенсионерам печного отопления и электропроводк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и все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министрация сельсовет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TimesNewRoman14">
    <w:name w:val="Times New Roman 14 пт Знак"/>
    <w:basedOn w:val="Style13"/>
    <w:qFormat/>
    <w:rPr>
      <w:rFonts w:cs="Arial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11pt">
    <w:name w:val="Основной текст (2) + 11 pt"/>
    <w:basedOn w:val="2"/>
    <w:qFormat/>
    <w:rPr>
      <w:b/>
      <w:bCs/>
      <w:sz w:val="22"/>
      <w:szCs w:val="22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60" w:after="300"/>
      <w:ind w:firstLine="32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15:00Z</dcterms:created>
  <dc:creator>Administrator</dc:creator>
  <dc:description/>
  <cp:keywords/>
  <dc:language>en-US</dc:language>
  <cp:lastModifiedBy>User</cp:lastModifiedBy>
  <cp:lastPrinted>2021-12-09T11:21:00Z</cp:lastPrinted>
  <dcterms:modified xsi:type="dcterms:W3CDTF">2021-12-09T04:21:00Z</dcterms:modified>
  <cp:revision>22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