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4991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КУРАГИН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ОБОЛИНСКИЙ СЕЛЬСКИЙ  СОВЕТ ДЕПУТАТО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  </w:t>
      </w:r>
    </w:p>
    <w:p>
      <w:pPr>
        <w:pStyle w:val="Heading1"/>
        <w:spacing w:lineRule="auto" w:line="240" w:before="240" w:after="60"/>
        <w:ind w:left="0"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11.2021                                    с. Шалоболино                              № 11-47р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spacing w:lineRule="auto" w:line="240"/>
        <w:ind w:right="-2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 внесении  изменений в решение  от 17.05.2021 № 7-29р «Об утверждении Порядка освобождения от выполнения производственных или служебных обязанностей депутата Шалоболинского сельского Совета депутатов, осуществляющего свои полномочия на непостоянной основе»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основании заключения  экспертно-аналитического управления Губернатора Красноярского края от 13.09.2021г  № 24-010609, Шалоболинский сельский Совет депутатов РЕШИЛ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решение  Шалоболинского сельского Совета депутатов от  17.05.2021 №  7-29р </w:t>
      </w:r>
      <w:r>
        <w:rPr>
          <w:rFonts w:eastAsia="Times New Roman CYR" w:cs="Times New Roman" w:ascii="Times New Roman" w:hAnsi="Times New Roman"/>
          <w:sz w:val="28"/>
          <w:szCs w:val="28"/>
        </w:rPr>
        <w:t>«Об утверждении Порядка освобождения от выполнения производственных или служебных обязанностей депутата Шалоболинского сельского Совета депутатов, осуществляющего свои полномочия на непостоянной основе»</w:t>
      </w:r>
      <w:r>
        <w:rPr>
          <w:rFonts w:cs="Times New Roman" w:ascii="Times New Roman" w:hAnsi="Times New Roman"/>
          <w:sz w:val="28"/>
          <w:szCs w:val="28"/>
          <w:lang w:eastAsia="en-US"/>
        </w:rPr>
        <w:t>, внести следующие изменени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1.1.   В пунктах 1,3 Порядка слова «представительный орган» заменить словами «Шалоболинский  сельский Совет депутатов»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1.2.  В тексте Акта слова «муниципальное образование» заменить словами « Шалоболинский  сельсовет Курагинского района»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 Настоящее решение вступает в силу со дня, следующего за днем его официального опубликования в газете «Сельские вести» и на «Официальном интернет-сайте администрации Шалоболинского сельсовета» (Шалоболино.рф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Г.С.Мелешко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А.С.Антошкина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8" w:top="624" w:footer="0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Doctitleimportant1">
    <w:name w:val="doc__title_important1"/>
    <w:qFormat/>
    <w:rPr>
      <w:vanish w:val="false"/>
      <w:color w:val="000000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basedOn w:val="Style11"/>
    <w:qFormat/>
    <w:rPr>
      <w:rFonts w:ascii="Liberation Sans;Arial" w:hAnsi="Liberation Sans;Arial" w:eastAsia="Microsoft YaHei" w:cs="Arial"/>
      <w:b/>
      <w:bCs/>
      <w:sz w:val="56"/>
      <w:szCs w:val="56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13:00Z</dcterms:created>
  <dc:creator>Гореликова Нина Алексеевна</dc:creator>
  <dc:description/>
  <cp:keywords/>
  <dc:language>en-US</dc:language>
  <cp:lastModifiedBy>User</cp:lastModifiedBy>
  <cp:lastPrinted>2021-11-17T09:57:00Z</cp:lastPrinted>
  <dcterms:modified xsi:type="dcterms:W3CDTF">2021-12-02T03:13:00Z</dcterms:modified>
  <cp:revision>7</cp:revision>
  <dc:subject/>
  <dc:title/>
</cp:coreProperties>
</file>