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4..2022                             с. Шалоболино                                       №-10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 изменений в постановление администрации от 03.10.2013 №36-п «Об     утверждении   Положения    об    оплате труда    работников         администрации Шалоболинского сельсовета,  не  являющихся лицами, замещающими      муниципальные должности    и     должности   муниципальной служб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 </w:t>
      </w:r>
      <w:r>
        <w:rPr>
          <w:sz w:val="28"/>
          <w:szCs w:val="28"/>
          <w:shd w:fill="FFFFFF" w:val="clear"/>
        </w:rPr>
        <w:t>" О внесении изменений в Закон края «О краевом бюджете на 2020 год и плановый период 2021-2022 годов»</w:t>
      </w:r>
      <w:r>
        <w:rPr>
          <w:sz w:val="28"/>
          <w:szCs w:val="28"/>
        </w:rPr>
        <w:t>,  ст. 29 Устава Шалоболи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ложение «Об оплате труда работников администрации Шалоболинского сельсовета, не являющихся лицами, замещающими муниципальные должности и должности муниципальной службы», утвержденного постановлением Администрации Шалоболинского сельсовета  от 03.10.2013 № 36-п  (изм. </w:t>
      </w:r>
      <w:r>
        <w:rPr>
          <w:szCs w:val="28"/>
        </w:rPr>
        <w:t>25.09.2014 № 48-п,   от 20.05.2015 №17-п, от 27.04.2016 №16-п, от 28.12.2017 № 39-п,от 25.06.2018 № 19-п, от 23.09.2019  № 22-п; от 29.06.2020№ 24-п; от30.09.2020 № 31-п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1"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 цифры «3511,00» заменить цифрами « 3813,0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2. цифры «3016,00» заменить цифрами « 3275,0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п. 2.2. цифры «3511,00» заменить цифрами « 3813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 опубликования  в  газете  «Сельский  вестник» и применяется к правоотношениям, возникшим с 01 июля  2022 года.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С.Анто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18">
    <w:name w:val="Основной текст_"/>
    <w:basedOn w:val="Style13"/>
    <w:qFormat/>
    <w:rPr>
      <w:spacing w:val="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</w:pPr>
    <w:rPr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0:00Z</dcterms:created>
  <dc:creator>User</dc:creator>
  <dc:description/>
  <cp:keywords/>
  <dc:language>en-US</dc:language>
  <cp:lastModifiedBy>User</cp:lastModifiedBy>
  <cp:lastPrinted>2022-04-18T14:07:00Z</cp:lastPrinted>
  <dcterms:modified xsi:type="dcterms:W3CDTF">2022-05-25T04:56:00Z</dcterms:modified>
  <cp:revision>33</cp:revision>
  <dc:subject/>
  <dc:title>ПРАВИТЕЛЬСТВО КРАСНОЯРСКОГО КРАЯ</dc:title>
</cp:coreProperties>
</file>