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81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ШАЛОБОЛИН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 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.06.2022                                    с.  Шалоболино                             № 15-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Шалоболинского сельсовета от 09.11.2020 «№ 33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30.12.202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476-ФЗ «О внесении изменений в отдельные законодательные акты Российской Федерации», постановлением Правительства Российской Федерации от 28.01.2006 № 47 «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 руководствуясь Уставом муниципального образования Шалоболинский сельсовет, 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 09.11.2020 № 33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следующие изменения и допол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1 «Общие положения» подпункт  1.1 дополнить абзацами 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ом блокированной застройки признается жилой дом, соответствующий признаками, установленным в пункте 40 статьи 1 Градостроительного кодекса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огоквартирным домом признается здание, соответствующее признакам, установленным частью 6 статьи 15 Жилищного кодекса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аздел  4 подраздел 4.1 после слов о пригодности (непригодности) помещения дополнить словом «жилого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аздел 6 подраздел  6.5 дополнить абзацем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отсутствии основания для признания жилого помещения непригодным для прожи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в день, следующий за днем его опубликования в газете «Сельский вестник» и подлежит размещению на официальном сайте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льсовета</w:t>
        <w:tab/>
        <w:tab/>
        <w:tab/>
        <w:t xml:space="preserve">                               А.С.Антошкина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21:00Z</dcterms:created>
  <dc:creator>Admin</dc:creator>
  <dc:description/>
  <cp:keywords/>
  <dc:language>en-US</dc:language>
  <cp:lastModifiedBy>User</cp:lastModifiedBy>
  <cp:lastPrinted>2022-03-31T14:47:00Z</cp:lastPrinted>
  <dcterms:modified xsi:type="dcterms:W3CDTF">2022-06-16T08:50:00Z</dcterms:modified>
  <cp:revision>5</cp:revision>
  <dc:subject/>
  <dc:title>Проект</dc:title>
</cp:coreProperties>
</file>